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 Управление образованием – 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д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е КАЗЕН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ая общеобразовательная школа № 1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 54138522, ОГРН 1026601903569, ИНН/ КПП 6634007504/66760100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957 Свердловская область г. Тавда, ул. Транспортная, д.2,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hkola14tavda@mail.ru,</w:t>
      </w:r>
      <w:r>
        <w:rPr>
          <w:rFonts w:cs="Times New Roman" w:ascii="Times New Roman" w:hAnsi="Times New Roman"/>
          <w:sz w:val="24"/>
          <w:szCs w:val="24"/>
        </w:rPr>
        <w:t xml:space="preserve"> тел. 5-35-6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ОПЕДИЧЕСКОЙ КОРР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5 – 9 КЛАССОВ С ОВЗ, ОБУЧАЮЩИХСЯ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АПТИРОВАН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- ЛОГОПЕ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ой А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– 2025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эпоха предъявляет высокие требования к личности человека. Он должен быть гармонично развит во всех сферах жизни. По данным мировой статистики, число речевых расстройств неуклонно растёт, поэтому актуальность проблемы своевременной коррекции речевых нарушений принимает глобальный характер.                                                     В настоящее время наблюдается неблагополучная тенденция к увеличению количества неуспевающих школьников, не справляющихся с учебной программой. Наиболее многочисленную группу риска составляют ученики с ОВЗ.                                            Логопедическая работа в школе с учащимися с ОВЗ является важным звеном в общей  системе коррекционной работы.                                                                                          Интеллектуальная недостаточность отрицательно сказывается на речевом развитии ребёнка. Недостатки речи у детей имеют сложную структуру и стойкий характер. Чаще всего это дети с полиморфным нарушением звукопроизношения, у них нарушаются процессы формирования фонематического восприятия, фонематического анализа и синтеза, аграмматизмы при словообразовании и словоизменении, несформированность связной речи. Как правило, у таких детей дисграфия переплетается с дизорфографией. Стойкие и многочисленные ошибки, называемые дизорфографией не являются случайными и требуют квалифицированной коррекционной работы для их преодоления. Такую работу должен вести учитель-логопед, а не учитель русского языка, незнакомый с речевой патологией. Только знание и понимание механизмов таких нарушений может привести к положительному результату в коррекционной работе.                                                    В связи с вышеизложенным основной практической задачей школьного логопеда является помощь учащимся с ОВЗ  в овладении программным материалом по русскому языку.        Программа составлена для учащихся 7 – 9 классов с ОВЗ, обучающимся по адаптированным программам.                                                                                                                                         Приведено тематическое планирование для каждого класса, которое характеризуется гибкостью и не может быть жестко регламентированным ввиду сложности прогнозирования с точностью до занятия возможной результативности коррекционной работы. Количество часов может меняться в зависимости от степени выраженности речевого недоразвития, компенсаторных возможностей ребёнка, психофизиологических особенностей ребёнка, состояния его интеллекта, регулярности посещения ребёнком занятий, качества и скорости усвоения материала.                                                                   Также возможны исключения и добавление изучаемых тем.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ровести коррекционное обучение с учащимися с ОВЗ 7 - 9-х классов по коррекции недостатков письменной реч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ррекционного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 грамотного пись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ечевого развития путём уточнения, расширения и активизации словаря учащихся; развития навыков словоизменения и словообразования; развития связной устной и письменной ре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логическое и образное мышл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стойчивый интерес к урокам русского язы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есь курс обучения (7 - 9 класс), с часовой нагрузкой в 34 часа                   (1 раз в неделю) в каждом клас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особенностей речевого нарушения у учеников и их психофизического развития учитель-логопед организует фронтальные, групповые или индивидуальны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совершенствование устной речи, коррекцию и предупреждение ошибок в письменной речи, развитие психических процессов, тесно связанных с формированием полноценной речи. Это различные упражнения по развитию мышления и воображения; игры, направленные на коррекцию внимания, памяти, фонематического слуха; упражнения, способствующие формированию полноценных речевых навыков: объяснение правильно написанных слов, их запись; восстановление пропущенных букв; поиск слов на изучаемое правило; самостоятельный поиск орфографических ошибок; запись под диктов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воения программы используются основные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наглядный, словесный, метод практических знаний, проблемно-поисковый. Коррекционная работа включает также </w:t>
      </w:r>
      <w:r>
        <w:rPr>
          <w:rFonts w:cs="Times New Roman" w:ascii="Times New Roman" w:hAnsi="Times New Roman"/>
          <w:b/>
          <w:sz w:val="24"/>
          <w:szCs w:val="24"/>
        </w:rPr>
        <w:t>нетрадиционные методы:</w:t>
      </w:r>
      <w:r>
        <w:rPr>
          <w:rFonts w:cs="Times New Roman" w:ascii="Times New Roman" w:hAnsi="Times New Roman"/>
          <w:sz w:val="24"/>
          <w:szCs w:val="24"/>
        </w:rPr>
        <w:t xml:space="preserve"> элементы музыкотерапии и литотерапии, которые помогают более глубокой и качественной коррекци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логопедической корр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учащихся 7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на 2024 – 2025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79"/>
        <w:gridCol w:w="170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коррекционного за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работа,  включающая в себя списывание и диктант слогов, слов, предложений и текс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фонематического анализа и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сные звуки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дование гласных  в корнях –бир-, -бер-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в полных и кратких страдательных причастия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ечие. Конечные гласные нареч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гласные зву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огласной буквы Н в суффиксах причаст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и две буквы Н в наречиях на – о, -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анализа структуры предложени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ие как особая форма глаго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ный оборо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ложений с причастным оборот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епричастие как особая форма глаго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епричастный оборо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ложений с деепричастным оборот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ечие как часть ре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ложений с наречия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ложений с непроизносимыми предлогами ( без, до, для, из, к, над, о(об), от, по, под, пред, при, про, у, с, через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ложений со сложными предлогами (из-за, из-под, по-за, по-над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ложений с производными предлогами (ввиду, вместо, вроде, вследствие, сверх, насчёт, в продолжение, в течение, в вид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редлож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сложносочинённых предложений с союзами (и, а, но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сложноподчинённых предложений с союзами (чтобы, потому что, и т. д.). Их перестро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анализа структуры текста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Дифференциация понятий «текст», «предложение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екста из деформированных предлож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текста и его основная мысль. Заглавие текс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. Пересказ текста по составленному план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е изложение повествовательных текс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е изложение с творческими дополнения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жатое изложение. Выборочное излож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логопедической корр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учащихся 8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на 2024 – 2025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над предложением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представлений о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и второстепенные члены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простых предложений (нераспространённых, распространённых, с однородными член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предложений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предложений с обращениями и вводны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передачи чуж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и косвен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согласованием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согласованием в 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согласованием в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согласованием в 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управлением. Констру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примыканием. Констру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над текст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каз по серии сюжетных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 по сюжетной карт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текста по вопросам и опорн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текста по коллективно составл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текста по самостоятельно составл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текстов: повествование, описание,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– повествование. Составле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– описание. Составле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– рассуждение (объяснение). Составле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– рассуждение (доказательство). Составле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 тексте лица расс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логопедической корр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учащихся 9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24 – 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над предложением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представлений о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и второстепенные члены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простых предложений (нераспространённых, распространённых, с однородными член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сложных предложений с со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сложных предложений с под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бессоюзных слож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согласованием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согласованием в  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согласованием в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согласованием в 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управлением. Констру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лов в предложении, выраженная примыканием. Констру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над текстом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изученного. Тема текста, основная мысль, опор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текста. Понятие о микро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. Виды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ов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по данному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с языковым разбором текста по коллективно составл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текста. Сравнительное 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– сравнительное 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сочинений. Речев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текста. Пове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текста.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– повествование с элементами рассуждения по циклу сюжетных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2:00Z</dcterms:created>
  <dc:creator>логопед</dc:creator>
  <dc:description/>
  <cp:keywords/>
  <dc:language>en-US</dc:language>
  <cp:lastModifiedBy>Пользователь</cp:lastModifiedBy>
  <cp:lastPrinted>2024-11-13T12:40:00Z</cp:lastPrinted>
  <dcterms:modified xsi:type="dcterms:W3CDTF">2024-11-13T07:45:00Z</dcterms:modified>
  <cp:revision>11</cp:revision>
  <dc:subject/>
  <dc:title/>
</cp:coreProperties>
</file>