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СЛЕДОВАНИЕ УЧАЩЕГОСЯ СТАРШЕ 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МЕДИКО-ПЕДАГОГИЧЕСКОЙ КОМИС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(согласна) пройти психолого-медико-педагогическое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СЛЕДОВАНИЕ УЧАЩЕГОСЯ СТАРШЕ 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МЕДИКО-ПЕДАГОГИЧЕСКОЙ КОМИС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(согласна) пройти психолого-медико-педагогическое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5:00Z</dcterms:created>
  <dc:creator>User</dc:creator>
  <dc:description/>
  <cp:keywords/>
  <dc:language>en-US</dc:language>
  <cp:lastModifiedBy>Пользователь</cp:lastModifiedBy>
  <cp:lastPrinted>2022-11-03T09:29:00Z</cp:lastPrinted>
  <dcterms:modified xsi:type="dcterms:W3CDTF">2022-11-03T04:29:00Z</dcterms:modified>
  <cp:revision>4</cp:revision>
  <dc:subject/>
  <dc:title/>
</cp:coreProperties>
</file>