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,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 родителя/законного представителя полностью в именительном падеже по документу, удостоверяющему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по адресу     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выданный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серия, номер)    </w:t>
        <w:tab/>
        <w:tab/>
        <w:tab/>
        <w:tab/>
        <w:tab/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(телефон, е-</w:t>
      </w:r>
      <w:r>
        <w:rPr>
          <w:rFonts w:cs="Times New Roman" w:ascii="Times New Roman" w:hAnsi="Times New Roman"/>
          <w:vertAlign w:val="superscript"/>
          <w:lang w:val="en-US"/>
        </w:rPr>
        <w:t>mail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ребенка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 ребенка в имен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vertAlign w:val="superscript"/>
        </w:rPr>
        <w:t>(свидетельство о рождении или документ подтверждающий, что субъект является законным представителем подопеч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__________ от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ак его (ее) законный представитель настоящим даю свое согласие на обработку в Территориальной  психолого-медико-педагогической комиссии при ГКОУ СО "Тавдинская школа-интернат" (далее ТПМПК) персональных данных </w:t>
      </w:r>
      <w:r>
        <w:rPr>
          <w:rFonts w:cs="Times New Roman" w:ascii="Times New Roman" w:hAnsi="Times New Roman"/>
        </w:rPr>
        <w:t>ребенка, к которым относятся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, удостоверяющие личность ребенка (свидетельство о рождении или паспорт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возрасте и пол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гражданств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медицинской карты, полиса обязательного/добровольного медицинского страх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прибытии и выбытии в/из образовательных организац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Ф.И.О родителя/законного представителя, кем приходится ребенку, адресная и контактная информац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, ребенок-сирот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форма получения образования ребенк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изучение русского (родного) и иностранных язы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сведения об успеваемости и внеурочной занятости (посещаемость занятий, оценки по предметам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сихолого-педагогической характеристи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и результаты участия в ГИ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группе риска, поведенческий статус, сведения о правонарушения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состоянии здоровья (сведения об инвалидности, о наличии хронических заболеваний, медицинское заключение об отсутствии противопоказаний/ 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, содержащиеся в документах воинского учет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 на образование, трудоустройство, обеспечения сохранности имущества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Я даю согласие на использование персональных данных ребен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в целях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соблюдение законов и иных нормативных правовых ак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детей, подлежащих обязательному обучению в образовательных организац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порядка и правил приема в образовательную организац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реализации права обучающегося на получение образования в соответствии с Федеральными государственными стандарт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обучающихся, нуждающихся в социальной поддержке и защит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данных о детях с ограниченными возможностями здоровья и (или) с девиантным (общественно опасным) поведением, проживающих на территории деятельности комисс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 целью предоставления доступа к ни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личной безопасности обучающихся. 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оящим подтверждаю свое согласие на следующие действия с указанными выше персональными данными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 передачу третьим лицам-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ПМПК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Я проинформирован, что ТПМПК будет обрабатывать персональные данные как неавтоматизированным, так и автоматизированным способом обработки. </w:t>
      </w:r>
      <w:r>
        <w:rPr>
          <w:rFonts w:cs="Times New Roman" w:ascii="Times New Roman" w:hAnsi="Times New Roman"/>
          <w:color w:val="000000"/>
          <w:lang w:eastAsia="ru-RU"/>
        </w:rPr>
        <w:t>Данное Согласие действует до достижения целей обработки персональных данных ребенка на ПМП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Согласие на обработку персональных данных может быть отозвано мною путем направления в ТПМПК письменного отзы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Согласен/согласна что ТПМПК  обязана прекратить обработку персональных данных в течение 10 (десяти) рабочих дней с момента  получения указанного отзы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Я, ______________________________________________________________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_______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подтверждаю, что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vertAlign w:val="superscript"/>
          <w:lang w:eastAsia="ru-RU"/>
        </w:rPr>
      </w:pPr>
      <w:r>
        <w:rPr>
          <w:rFonts w:cs="Times New Roman" w:ascii="Times New Roman" w:hAnsi="Times New Roman"/>
          <w:b/>
          <w:color w:val="000000"/>
          <w:vertAlign w:val="superscript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vertAlign w:val="superscript"/>
          <w:lang w:eastAsia="ru-RU"/>
        </w:rPr>
        <w:t>фамилия, имя, отчество родителя (законного представителя)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давая такое Согласие, я действую по собственной воле  и в интересах ребенка.</w:t>
      </w:r>
    </w:p>
    <w:p>
      <w:pPr>
        <w:pStyle w:val="Normal"/>
        <w:suppressAutoHyphens w:val="tru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20___г.                             _____________/____________________________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Подпись) </w:t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3:00Z</dcterms:created>
  <dc:creator>User</dc:creator>
  <dc:description/>
  <cp:keywords/>
  <dc:language>en-US</dc:language>
  <cp:lastModifiedBy>User</cp:lastModifiedBy>
  <cp:lastPrinted>2017-09-15T13:47:00Z</cp:lastPrinted>
  <dcterms:modified xsi:type="dcterms:W3CDTF">2017-09-15T08:50:00Z</dcterms:modified>
  <cp:revision>9</cp:revision>
  <dc:subject/>
  <dc:title/>
</cp:coreProperties>
</file>