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ЗАЯВЛЕНИЕ № ___</w:t>
      </w:r>
    </w:p>
    <w:p>
      <w:pPr>
        <w:pStyle w:val="Normal"/>
        <w:jc w:val="center"/>
        <w:rPr/>
      </w:pPr>
      <w:r>
        <w:rPr>
          <w:b/>
          <w:bCs/>
        </w:rPr>
        <w:t>о проведении обследования в психолого-медико-педагогическ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Заместителю руководител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Центральной психолого-медико-педагогической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комиссии Фельзинг А.Е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ФИО Руководителя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ебенка  полностью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.:______________________________________</w:t>
      </w:r>
    </w:p>
    <w:p>
      <w:pPr>
        <w:pStyle w:val="Normal"/>
        <w:jc w:val="right"/>
        <w:rPr/>
      </w:pPr>
      <w:r>
        <w:rPr/>
        <w:t>e-mail (при наличии)________________________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.</w:t>
      </w:r>
    </w:p>
    <w:p>
      <w:pPr>
        <w:pStyle w:val="TextBody"/>
        <w:ind w:right="147" w:firstLine="851"/>
        <w:jc w:val="both"/>
        <w:rPr/>
      </w:pPr>
      <w:r>
        <w:rPr/>
        <w:t xml:space="preserve">Ознакомлен(а) с тем, что при </w:t>
      </w:r>
      <w:r>
        <w:rPr>
          <w:sz w:val="23"/>
          <w:szCs w:val="23"/>
        </w:rPr>
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/>
      </w:pPr>
      <w:r>
        <w:rPr/>
        <w:t>Прошу представить мне и (или) моему родителю (законному представителю копию заключения с рекомендациями ПМП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19"/>
        <w:gridCol w:w="633"/>
      </w:tblGrid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0" w:name="RANGE!A3%3AAD27"/>
            <w:bookmarkStart w:id="1" w:name="RANGE!A3%3AAD27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" w:name="RANGE!A3%3AAD27"/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ГЛАСИЕ НЕСОВЕРШЕННОЛЕТНЕГО,  ДОСТИГШЕГО ВОЗРАСТА 14 ЛЕТ,</w:t>
            </w:r>
            <w:bookmarkEnd w:id="2"/>
          </w:p>
        </w:tc>
      </w:tr>
      <w:tr>
        <w:trPr>
          <w:trHeight w:val="315" w:hRule="atLeast"/>
        </w:trPr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778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 ОБРАБОТКУ ПЕРСОНАЛЬНЫХ ДАННЫХ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,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ФИО несовершеннолетнего полностью, в именительном падеже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живающий /зарегистрированный по адресу:_____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 серия __________ №____________, выданный  __________/____________________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дата выдачи,         код одразделения)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кем ыдан)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тверждаю свое согласие ГБУ СО «ЦППМСП «Ресурс»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ФИО родителя/законного представителя, полностью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ходящегося мне: отцом  /   матерью (выбрать)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: «______»___________202__г.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ись</w:t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 ( ___________________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Пользователь</cp:lastModifiedBy>
  <cp:lastPrinted>2025-03-03T09:38:00Z</cp:lastPrinted>
  <dcterms:modified xsi:type="dcterms:W3CDTF">2025-03-03T11:40:00Z</dcterms:modified>
  <cp:revision>10</cp:revision>
  <dc:subject/>
  <dc:title/>
</cp:coreProperties>
</file>