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Какие имеются льготы для сотрудников, имеющих детей с инвалидностью и отпуск для работника воспитывающего ребенка-инвалида?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 (ТК РФ), работникам, воспитывающим детей-инвалидов, предоставляется ряд гаранти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полное рабочее время.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обязан устанавливать неполное рабочее время по просьбе одного из родителей, имеющего ребенка-инвалида в возрасте до 18 лет (ст. 93 ТК РФ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полное рабочее время устанавливается на удобный для работника срок, но не более чем на период обстоятельств, явившихся основанием для обязательного установления неполного рабочего времени, а режим рабочего времени и времени отдыха, включая продолжительность ежедневной работы (смены), время начала и окончания работы, время перерывов в работе, устанавливается в соответствии с пожеланиями работника с учетом условий производства (работы) у данного работ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е направления в служебные командировки, привлечение их к сверхурочной работе, работе в ночное время, выходные и нерабочие праздничные дни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ботников, имеющих детей-инвалидов, в служебные командировки, привлечение их к сверхурочной работе, работе в ночное время, выходные и нерабочие праздничные дни  допускаются только с их письменного согласия и при условии, что это не запрещено им в соответствии с медицинским заключением, выданным в установленном порядке (ст. 96, ч. 2, 3 ст. 259 ТК РФ). При этом они должны быть ознакомлены в письменной форме со своим правом отказаться от направления в служебную командировку, привлечения к сверхурочной работе, работе в ночное время, выходные и нерабочие праздничные дн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рантии при расторжении трудового договора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с одинокой матерью, воспитывающей ребенка-инвалида в возрасте до 18 лет, с другим лицом, воспитывающим его без матери, с родителем (иным законным представителем ребенка), являющимся единственным кормильцем ребенка-инвалида в возрасте до 18 лет, по инициативе работодателя не допускается (за исключением увольнения по основаниям, предусмотренным пунктами 1, 5 - 8, 10 или 11 ч. 1 ст. 81 или п. 2 ст. 336 ТК РФ) (ст. 261ТК РФ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оплачиваемые выходные дни (с возмещением расходов работодателю за счет средств СФР)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у из родителей (опекуну, попечителю) для ухода за детьми-инвалидами по его письменному заявлению предоставляются 4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днократно в течение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4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 среднего заработка и порядке, который устанавливается федеральными закон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дополнительных оплачиваемых выходных дней устанавливается Правительством Российской Федерации: Постановление Правительства РФ от 06.05.2023 г. № 714 «О предоставлении дополнительных оплачиваемых выходных дней для ухода за детьми-инвалидам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мещения работодателю расходов на оплату дополнительных выходных дней установлен Постановлением Правительства РФ от 09.08.2021 г. № 1320 «О порядке возмещения территориальным органом Фонда пенсионного и социального страхования Российской Федерации страхователю расходов на оплату дополнительных выходных дней, предоставляемых для ухода за детьми-инвалидами одному из родителей (опекуну, попечителю)»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ежегодного оплачиваемого отпуска по желанию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удобное время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му из родителей (опекуну, попечителю, приемному родителю), воспитывающему ребенка-инвалида в возрасте до 18 лет, ежегодный оплачиваемый отпуск предоставляется по его желанию в удобное для него время (ст. 262.1 ТК РФ)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жегодные дополнительные отпуска без сохранения заработной платы в удобное время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имеющему ребенка-инвалида в возрасте до 18 лет, </w:t>
      </w:r>
      <w:r>
        <w:rPr>
          <w:b/>
          <w:bCs/>
          <w:sz w:val="28"/>
          <w:szCs w:val="28"/>
        </w:rPr>
        <w:t xml:space="preserve">коллективным договором могут устанавливаться </w:t>
      </w:r>
      <w:r>
        <w:rPr>
          <w:sz w:val="28"/>
          <w:szCs w:val="28"/>
        </w:rPr>
        <w:t>ежегодные дополнительные отпуска без сохранения заработной платы в удобное для них время продолжительностью до 14 календарных дней (ст. 263 ТК РФ)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авовой отдел Свердловской областной организации Профсоюза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21.04.2025 г.</w:t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</w:tabs>
      <w:ind w:left="567" w:right="566"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left="567" w:firstLine="567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ind w:right="425" w:firstLine="567"/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7:00Z</dcterms:created>
  <dc:creator>nata</dc:creator>
  <dc:description/>
  <cp:keywords/>
  <dc:language>en-US</dc:language>
  <cp:lastModifiedBy>Дмитрий Боровиков</cp:lastModifiedBy>
  <cp:lastPrinted>2010-01-12T12:20:00Z</cp:lastPrinted>
  <dcterms:modified xsi:type="dcterms:W3CDTF">2025-04-21T04:47:00Z</dcterms:modified>
  <cp:revision>146</cp:revision>
  <dc:subject/>
  <dc:title>Свердловский  областной  комитет  Профсоюза</dc:title>
</cp:coreProperties>
</file>