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апреля 2025 – 24 апрел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в ВУЗ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ыпускники колледжей, поступающие в вузы на обучение по тому же профилю, освобождаются от сдачи ЕГЭ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1.04.2025,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"Российская газета", N 93, 25.04.2025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Федеральный закон от 21.04.2025 N 85-ФЗ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командировок: новое положение с 1 сентября 2025 год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твердили положение об особенностях направления работников в служебные командировки. Оно заменит действующие правила. Новый документ почти не отличается от того, которым работодатели руководствуются сейчас. Однако, если в локальных актах организации есть отсылка к действующему положению, следует запланировать их изменение. Применять новые правила предстоит до 1 сентября 2031 год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7.04.2025, "Собрание законодательства РФ", 21.04.2025, N 16, ст. 2041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16.04.2025 N 50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сплатные лекарства льготным категориям граждан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февраля 2025 года предоставление льготным категориям граждан бесплатных лекарств, медицинских изделий и лечебного питания осуществляется исходя из норматива 1326,4 рубля на человека в месяц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8.04.2025,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"Собрание законодательства РФ", 21.04.2025, N 16, ст. 2045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18.04.2025 N 509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ДФЛ с выплат при увольнени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о общему правилу выплаты при увольнении не облагают НДФЛ в пределах 3 (для работников Крайнего Севера и приравненных местностей – 6) среднемесячных заработков. Для расчета используют порядок исчисления среднего заработка, который применяют при назначении пособия по беременности и родам и ежемесячного пособия по уходу за ребенком. Если у работодателя нет сведений о среднем заработке работника за 2 календарных года до года его увольнения, то для целей НДФЛ этот заработок можно рассчитать исходя из МРОТ. В 2025 году он составляет 22 440 руб. В местностях, где есть районные коэффициенты, МРОТ увеличивают на коэффициент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исьмо Минфина России от 26.03.2025 N 03-04-05/30164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bookmarkEnd w:id="0"/>
      <w:bookmarkEnd w:id="1"/>
      <w:bookmarkEnd w:id="2"/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тивопожарный режим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19 апреля 2025 года на территории Свердловской области установлен особый противопожарный режим, за исключением территорий муниципальных образований, входящих в состав Северного управленческого округа Свердловской области. С 26 апреля 2025 года особый противопожарный режим установлен на территориях муниципальных образований, входящих в состав Северного управленческого округа Свердловской области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Свердловской области 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pravo.gov66.ru</w:t>
        </w:r>
      </w:hyperlink>
      <w:r>
        <w:rPr>
          <w:iCs/>
          <w:sz w:val="24"/>
          <w:szCs w:val="24"/>
        </w:rPr>
        <w:t xml:space="preserve">, 18.04.2025, Официальный интернет-портал правовой информации </w:t>
      </w: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1.04.2025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11">
        <w:r>
          <w:rPr>
            <w:rStyle w:val="InternetLink"/>
            <w:color w:val="000000"/>
            <w:spacing w:val="-2"/>
            <w:sz w:val="24"/>
            <w:szCs w:val="24"/>
          </w:rPr>
          <w:t>Постановление Правительства Свердловской области от 17.04.2025 N 239-ПП</w:t>
        </w:r>
      </w:hyperlink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 </w:t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503574&amp;dst=100004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LAW&amp;n=503406&amp;dst=100002,1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503518&amp;dst=100001&amp;date=25.04.2025" TargetMode="External"/><Relationship Id="rId8" Type="http://schemas.openxmlformats.org/officeDocument/2006/relationships/hyperlink" Target="https://login.consultant.ru/link/?req=doc&amp;base=QUEST&amp;n=230472&amp;dst=100004,1" TargetMode="External"/><Relationship Id="rId9" Type="http://schemas.openxmlformats.org/officeDocument/2006/relationships/hyperlink" Target="http://www.pravo.gov66.ru/" TargetMode="External"/><Relationship Id="rId10" Type="http://schemas.openxmlformats.org/officeDocument/2006/relationships/hyperlink" Target="http://pravo.gov.ru/" TargetMode="External"/><Relationship Id="rId11" Type="http://schemas.openxmlformats.org/officeDocument/2006/relationships/hyperlink" Target="https://login.consultant.ru/link/?req=doc&amp;base=RLAW071&amp;n=400655&amp;dst=100001&amp;date=25.04.20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4-28T04:26:00Z</dcterms:modified>
  <cp:revision>4</cp:revision>
  <dc:subject/>
  <dc:title/>
</cp:coreProperties>
</file>