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7 мая 2025 – 15 ма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а продолжительность рабочего времени педагогов в школах и колледжах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применяются обновленные правила регулирования режима рабочего времени и времени отдыха педагогических и иных работников школ и колледжей. Документ устанавливает особенности режима рабочего времени и времени отдыха педагогических и иных работников в организациях, осуществляющих образовательную деятельность по основным и дополнительным общеобразовательным программам, образовательным программам СПО и соответствующим дополнительным профессиональным программам, основным программам профессионального обучения. Настоящий приказ действует до 1 сентября 2031 год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2.05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риказ Минпросвещения России от 04.04.2025 N 268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новлены особенности режима труда и отдыха работников образовательных организаций, обучающих по программам высшего образования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применяются обновленные особенности режима рабочего времени и времени отдыха педагогических и иных работников организаций, осуществляющих образовательную деятельность по образовательным программам высшего образования и дополнительным профессиональным программам. Документом определены виды работ, входящие в должностные обязанности педагогических работников, и дополнительные виды работ, непосредственно связанные с образовательной деятельностью, выполняемые с письменного согласия педагогических работников за дополнительную оплату. Настоящий приказ действует до 1 сентября 2030 год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2.05.2025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риказ Минобрнауки России от 08.04.2025 N 318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й русский литературный язык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авительство опубликовало перечень нормативных словарей, справочников и грамматик с нормами современного русского литературного языка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6.05.2025,"Собрание законодательства РФ", 12.05.2025, N 19, ст. 2344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Распоряжение Правительства РФ от 30.04.2025 N 1102-р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ГИ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Направлен график обработки экзаменационных материалов основного периода проведения ГИА по образовательным программам среднего общего образования в 2025 году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исьмо Рособрнадзора от 06.05.2025 N 10-143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адемический отпуск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будет действовать новый порядок предоставления академического отпуска обучающимс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7.05.2025</w:t>
      </w:r>
    </w:p>
    <w:p>
      <w:pPr>
        <w:pStyle w:val="Style22"/>
        <w:ind w:right="-2" w:hanging="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Приказ Минобрнауки России от 04.04.2025 N 303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вакансии во время сокращения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о мере возникновения новых вакансий их следует предлагать сокращаемым. Это надо делать в письменной форме на протяжении всего срока предупреждения о предстоящем увольнени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Письмо Роструда от 17.04.2025 N ПГ/06609-6-1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ое психиатрическое освидетельствование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ообщается, что работники, принятые на работу до вступления в силу приказа Минздрава России от 20.05.2022 N 342н, подлежат направлению на психиатрическое освидетельствование врачебной комиссией в случае, если при осуществлении обязательного медицинского осмотра врачом-психиатром выявлены подозрения на наличие медицинских противопоказаний к допуску к работам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Письмо Минздрава России от 07.05.2025 N 30-7/3050472-5688</w:t>
        </w:r>
      </w:hyperlink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bookmarkEnd w:id="0"/>
      <w:bookmarkEnd w:id="1"/>
      <w:bookmarkEnd w:id="2"/>
      <w:r>
        <w:rPr>
          <w:b/>
          <w:bCs/>
          <w:spacing w:val="-2"/>
          <w:sz w:val="24"/>
          <w:szCs w:val="24"/>
        </w:rPr>
        <w:t> 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505026&amp;dst=100003%2C1&amp;date=16.05.2025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505027&amp;dst=100003%2C-1&amp;date=16.05.2025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504755&amp;dst=100002&amp;date=16.05.2025" TargetMode="External"/><Relationship Id="rId8" Type="http://schemas.openxmlformats.org/officeDocument/2006/relationships/hyperlink" Target="https://login.consultant.ru/link/?req=doc&amp;base=LAW&amp;n=505147&amp;dst=100002%2C1&amp;date=16.05.2025" TargetMode="External"/><Relationship Id="rId9" Type="http://schemas.openxmlformats.org/officeDocument/2006/relationships/hyperlink" Target="http://pravo.gov.ru/" TargetMode="External"/><Relationship Id="rId10" Type="http://schemas.openxmlformats.org/officeDocument/2006/relationships/hyperlink" Target="https://login.consultant.ru/link/?req=doc&amp;base=LAW&amp;n=504825&amp;dst=100002%2C1&amp;date=16.05.2025" TargetMode="External"/><Relationship Id="rId11" Type="http://schemas.openxmlformats.org/officeDocument/2006/relationships/hyperlink" Target="https://login.consultant.ru/link/?req=doc&amp;base=QUEST&amp;n=230690&amp;dst=100003&amp;date=16.05.2025" TargetMode="External"/><Relationship Id="rId12" Type="http://schemas.openxmlformats.org/officeDocument/2006/relationships/hyperlink" Target="https://login.consultant.ru/link/?req=doc&amp;base=LAW&amp;n=505151&amp;dst=100002%2C1&amp;date=16.05.20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2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5-19T04:22:00Z</dcterms:modified>
  <cp:revision>4</cp:revision>
  <dc:subject/>
  <dc:title/>
</cp:coreProperties>
</file>