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 апреля 2025 – 06 ма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жарный инструктаж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МЧС обобщило информацию о том, что нужно учесть при подготовке к противопожарному инструктажу сотрудников по новому порядку, который заработает с 1 сентября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Информационное письмо МЧС России от 17.04.2025 N ИВ-19-4-710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аздничный день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 или смены в предпраздничный день сокращается на час. Это касается в том числе тех, кто трудится неполное время или по совместительству. Если продолжительность работы такого специалиста - 1 час или меньше, то перед праздником к обязанностям он не приступает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исьмо Роструда от 02.04.2025 N ПГ/05231-6-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ный лист при увольнени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 день увольнения работнику нужно выдать расчетный лист, в котором надо указать все выплаты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Роструда от 26.03.2025 N ПГ/04545-6-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убликован новый порядок исчисления средней зарплаты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Он заработает 1 сентября 2025 года и будет действовать до 1 сентября 2031 года. Вве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дельное правило для расчета среднего заработка для выплаты выходного пособия: средний дневной заработок нужно умножить на среднее число рабочих дней месяца в году. Для работника с суммированным учетом рабочего времени средний заработок для выходного пособия нужно определять умножением среднего часового заработка на среднее число рабочих часов месяца в году. Эти часы надо рассчитывать так: количество рабочих часов в году данного работника разделить на 12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Cs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5.04.2025,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"Собрание законодательства РФ", 28.04.2025, N 17, ст. 2155</w:t>
      </w:r>
    </w:p>
    <w:p>
      <w:pPr>
        <w:pStyle w:val="Style22"/>
        <w:ind w:right="-2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24.04.2025 N 540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пособия по больничному листу: как правильно заменять годы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ри расчете среднего заработка для исчисления пособия можно заменить годы, но не на любые. Застрахованный вправе выбрать только годы, которые непосредственно предшествовали тем, когда он был в отпуске по беременности и родам или по уходу за ребенком. СФР привел пример. Сотрудница с февраля 2023 года по март 2025 года была в отпуске по уходу за ребенком до 3 лет и в этот период работала на 0,4 ставки. При выходе из отпуска она оформила больничный по уходу за ребенком. Так как страховой случай наступил в 2025 году, пособие исчисляют из среднего заработка за 2023 и 2024 годы. В эти годы сотрудница находилась в отпуске по уходу за ребенком, поэтому она вправе заменить их на 2021 и 2022 годы. Если она в 2022 году еще была в отпуске по беременности и родам, то она также имеет право заменить 2022 год на 2020 год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исьмо СФР от 16.04.2025 N 23-02-30/115484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bookmarkEnd w:id="0"/>
      <w:bookmarkEnd w:id="1"/>
      <w:bookmarkEnd w:id="2"/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плата труда в образовательных организациях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 порядок повышения размеров должностных окладов, ставок зарплаты отдельных категорий работников (кроме руководителя) государственных организаций Свердловской области, в отношении которых функции и полномочия учредителя осуществляются Министерством образования области, за квалификационную категорию или за соответствие занимаемой должности. Также утверждены порядок установления доплат к должностным окладам, ставкам зарплаты работникам (кроме руководителя, его заместителей и главного бухгалтера) за выполнение работ в условиях, отличающихся от нормальных, порядок отдельных выплат стимулирующего характера работникам (кроме руководителя) и порядок исчисления стажа непрерывной работы (выслуги лет). Установлены рекомендованные размеры ставок почасовой оплаты труда лиц, привлекаемых к оказанию (выполнению) государственных услуг (работ). Постановление вступит в силу с 1 сентября 2025 год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Свердловской области 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pravo.gov66.ru</w:t>
        </w:r>
      </w:hyperlink>
      <w:r>
        <w:rPr>
          <w:iCs/>
          <w:sz w:val="24"/>
          <w:szCs w:val="24"/>
        </w:rPr>
        <w:t xml:space="preserve">, 24.04.2025, Официальный интернет-портал правовой информации </w:t>
      </w: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5.05.2025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10">
        <w:r>
          <w:rPr>
            <w:rStyle w:val="InternetLink"/>
            <w:color w:val="000000"/>
            <w:spacing w:val="-2"/>
            <w:sz w:val="24"/>
            <w:szCs w:val="24"/>
          </w:rPr>
          <w:t>Приказ Министерства образования Свердловской области от 22.04.2025 N 667-Д</w:t>
        </w:r>
      </w:hyperlink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 </w:t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3554&amp;dst=100001%2C2&amp;date=07.05.2025" TargetMode="External"/><Relationship Id="rId3" Type="http://schemas.openxmlformats.org/officeDocument/2006/relationships/hyperlink" Target="https://login.consultant.ru/link/?req=doc&amp;base=QUEST&amp;n=230626&amp;dst=100001&amp;date=07.05.2025" TargetMode="External"/><Relationship Id="rId4" Type="http://schemas.openxmlformats.org/officeDocument/2006/relationships/hyperlink" Target="https://login.consultant.ru/link/?req=doc&amp;base=QUEST&amp;n=230579&amp;dst=100001&amp;date=07.05.2025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login.consultant.ru/link/?req=doc&amp;base=LAW&amp;n=504093&amp;dst=100001%2C1&amp;date=07.05.2025" TargetMode="External"/><Relationship Id="rId7" Type="http://schemas.openxmlformats.org/officeDocument/2006/relationships/hyperlink" Target="https://login.consultant.ru/link/?req=doc&amp;base=QUEST&amp;n=230506&amp;dst=100001&amp;date=07.05.2025" TargetMode="External"/><Relationship Id="rId8" Type="http://schemas.openxmlformats.org/officeDocument/2006/relationships/hyperlink" Target="http://www.pravo.gov66.ru/" TargetMode="External"/><Relationship Id="rId9" Type="http://schemas.openxmlformats.org/officeDocument/2006/relationships/hyperlink" Target="http://pravo.gov.ru/" TargetMode="External"/><Relationship Id="rId10" Type="http://schemas.openxmlformats.org/officeDocument/2006/relationships/hyperlink" Target="https://login.consultant.ru/link/?req=doc&amp;base=RLAW071&amp;n=401030&amp;dst=100002&amp;date=07.05.20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18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5-12T04:29:00Z</dcterms:modified>
  <cp:revision>4</cp:revision>
  <dc:subject/>
  <dc:title/>
</cp:coreProperties>
</file>