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мая 2025 – 29 ма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точнило правила определения класса профриск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оправки к правилам определения класса профриска заработают 1 сентября 2025 года. Основной вид деятельности станут определять: по ЕГРЮЛ. Это касается любых организаций. Изменения в Законе о страховании от несчастных случаев уже предусматривают, что с 1 сентября 2025 года подтверждать основной вид деятельности не нужно; по заявлению о регистрации страхователя и ЕГРЮЛ, если речь идет о юрлице по месту нахождения подразделения. Минтруд установит порядок подтверждения основного вида деятельности подразделения. Порядок также коснется выделения подразделений в самостоятельные классификационные единицы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3.05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3.05.2025 N 717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ний звонок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Минпросвещения представлены методические рекомендации по проведению праздника "Последний звонок" в общеобразовательных организациях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Минпросвещения России от 22.04.2025 N АБ-1514/06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/>
      </w:pPr>
      <w:r>
        <w:rPr>
          <w:b/>
          <w:bCs/>
          <w:sz w:val="24"/>
          <w:szCs w:val="24"/>
        </w:rPr>
        <w:t>Работа во время больничного: пособия не будет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оциальный фонд не оплатит больничный лист, если сотрудник во время болезни работал. Фонд пояснил: если работник трудится и получает зарплату, пособие теряет функцию компенсации утраченного заработка. Такая выплата становится дополнительным материальным стимулированием. При этом нарушение режима лечения может негативно повлиять на выздоровление. Выход на работу без выписки – одно из нарушений условий оказания медпомощи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исьмо СФР от 19.05.2025 N 14-20/2593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е обучение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Направлена справочная информация о предоставлении мер поддержки гражданину, заключившему договор о целевом обучении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исьмо Минобрнауки России от 21.05.2025 N МН-5/1010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несовершеннолетних в свободное от учебы время: новые рекомендаци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Документ полезен тем, кто принимает подростков от 14 до 18 лет для работы в свободное от учебы время. Выделим ряд отличий от прежних рекомендаций. Отметили, что работодатели могут содействовать трудоустройству несовершеннолетних родственников своих сотрудников. При этом такие кандидаты должны соответствовать требованиям вакансий и успешно проходить процедуры отбора. Кроме того, нужно учитывать ограничения по совместной деятельности родственников в ряде организаций. Важно разъяснять родителям особенности трудового законодательства, которые касаются несовершеннолетних, информировать их о мерах соцподдержки и гарантиях для работников. Добавили раздел об информационной безопасности несовершеннолетних. Перечень рекомендуемых профессий и должностей с учетом ограничений для этой категории персонала теперь состоит из 90 позиций. В предыдущем списке их было 59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Минтруда России от 22.05.2025 N 14-6/10/В-8758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505923&amp;dst=100002" TargetMode="External"/><Relationship Id="rId4" Type="http://schemas.openxmlformats.org/officeDocument/2006/relationships/hyperlink" Target="https://login.consultant.ru/link/?req=doc&amp;base=LAW&amp;n=506208&amp;dst=100001&amp;date=30.05.2025" TargetMode="External"/><Relationship Id="rId5" Type="http://schemas.openxmlformats.org/officeDocument/2006/relationships/hyperlink" Target="https://login.consultant.ru/link/?req=doc&amp;base=QUEST&amp;n=231054&amp;dst=100001&amp;date=30.05.2025" TargetMode="External"/><Relationship Id="rId6" Type="http://schemas.openxmlformats.org/officeDocument/2006/relationships/hyperlink" Target="https://login.consultant.ru/link/?req=doc&amp;base=LAW&amp;n=506119&amp;dst=100002%2C-1&amp;date=30.05.2025" TargetMode="External"/><Relationship Id="rId7" Type="http://schemas.openxmlformats.org/officeDocument/2006/relationships/hyperlink" Target="https://login.consultant.ru/link/?req=doc&amp;base=LAW&amp;n=506262&amp;dst=100001&amp;date=30.05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1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5-06-02T05:14:00Z</dcterms:modified>
  <cp:revision>5</cp:revision>
  <dc:subject/>
  <dc:title/>
</cp:coreProperties>
</file>