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мая 2025 – 05 июн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несовершеннолетних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Минтруд обновил рекомендации по вопросам работы несовершеннолетних в свободное от учебы время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исьмо Минтруда России от 22.05.2025 N 14-6/10/В-8758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ые правила по обучению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тавлены рекомендации к санитарным правилам, регулирующим вопросы обеспечения условий образовательной деятельности, оказания услуг по воспитанию и обучению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Рекомендации к санитарным правилам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авничество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Чтобы выполнять функции наставника, работник должен дать письменное согласие. Ведомство указало, что зафиксировать его можно в любой форме. Достаточно, если сотрудник сделает надпись в приказе о поручении наставничества или в предложении такой работы. Он также выражает согласие, когда подписывает трудовой договор либо допсоглашение с условием о наставничестве. Работник вправе отказаться от выполнения функций наставника в любое время. Срока предупреждения об этом в законе нет. Ведомство считает, что его можно установить по соглашению сторон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Роструда от 06.05.2025 N ПГ/08518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чание или выговор: последовательность взысканий может быть любой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Работодатель вправе применять дисциплинарные взыскания в виде замечания и выговора в любой очередности, указало ведомство. При этом важно учитывать тяжесть проступка и обстоятельства его совершения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исьмо Роструда от 12.03.2025 N ПГ/03374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ховые взносы на травматизм: установили порядок определения кодов ОКВЭД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авительство утвердило правила, по которым Росстат и СФР определяют основной и дополнительные коды ОКВЭД отчетного типа и рассчитывают процентные доли видов деятельности организаций и ИП. Новый порядок применяется с сентября 2025 года. Так, при определении основного и дополнительных кодов учитываются все виды деятельности за календарный год с детализацией не менее 4 знаков кода ОКВЭД. Для НКО такие показатели: - среднее число работников, которое имеет наибольший удельный вес в общем числе сотрудников (для основного кода); - среднее число работников по видам деятельности (для дополнительного кода). Новые правила помогут организациям и ИП понять, как Росстат рассчитывает показатели. Также они помогут подготовиться к камеральным и выездным проверкам СФР. Фонд проверяет, соответствует ли основной вид деятельности заявленному и нужно ли изменить тариф взносов на травматизм. Напомним, с сентября 2025 года надо применять обновленный порядок подтверждения вида деятельности. Больше не нужно направлять сведения в разные органы. Всю информацию об ОКВЭД от организаций, ИП и Росстата обобщают налоговики в ЕГРЮЛ и ЕГРИП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7.05.2025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7.05.2025 N 728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6262&amp;dst=100001&amp;date=06.06.2025" TargetMode="External"/><Relationship Id="rId3" Type="http://schemas.openxmlformats.org/officeDocument/2006/relationships/hyperlink" Target="https://login.consultant.ru/link/?req=doc&amp;base=LAW&amp;n=506766&amp;dst=100001&amp;date=06.06.2025" TargetMode="External"/><Relationship Id="rId4" Type="http://schemas.openxmlformats.org/officeDocument/2006/relationships/hyperlink" Target="https://login.consultant.ru/link/?req=doc&amp;base=QUEST&amp;n=231118&amp;dst=100001%2C1&amp;date=06.06.2025" TargetMode="External"/><Relationship Id="rId5" Type="http://schemas.openxmlformats.org/officeDocument/2006/relationships/hyperlink" Target="https://login.consultant.ru/link/?req=doc&amp;base=QUEST&amp;n=231094&amp;dst=100001&amp;date=06.06.2025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506216&amp;dst=100001&amp;date=06.06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3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6-09T04:22:00Z</dcterms:modified>
  <cp:revision>4</cp:revision>
  <dc:subject/>
  <dc:title/>
</cp:coreProperties>
</file>