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7 июня 2024 – 20 июн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Прожиточный минимум с 2025 года увеличен почти на 15%</w:t>
      </w:r>
    </w:p>
    <w:p>
      <w:pPr>
        <w:pStyle w:val="Pta000033"/>
        <w:shd w:fill="FFFFFF" w:val="clear"/>
        <w:spacing w:lineRule="atLeast" w:line="238" w:before="0" w:after="0"/>
        <w:jc w:val="both"/>
        <w:rPr>
          <w:rStyle w:val="Pta0000034"/>
          <w:color w:val="212529"/>
        </w:rPr>
      </w:pPr>
      <w:r>
        <w:rPr>
          <w:rStyle w:val="Pta0000034"/>
          <w:color w:val="212529"/>
        </w:rPr>
        <w:t>Со следующего года прожиточный минимум такой: 17 733 руб. - на душу населения; 19 329 руб. - для трудоспособного населения; 15 250 руб. - для пенсионеров; 17 201 руб. - для де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7.06.2024, "Российская газета", N 133, 20.06.2024</w:t>
      </w:r>
    </w:p>
    <w:p>
      <w:pPr>
        <w:pStyle w:val="Pta000035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12.06.2024 N 789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Договор совместителя из-за ухода с основной работы автоматически не меняется</w:t>
      </w:r>
    </w:p>
    <w:p>
      <w:pPr>
        <w:pStyle w:val="Pta000035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36"/>
          <w:color w:val="212529"/>
        </w:rPr>
        <w:t>Работа по совместительству не может стать основной по умолчанию, полагает ведомство. Для этого нужно исключить из трудового договора условие о совместительстве. В нем надо установить положения, которые применяют к основному месту, например о режиме работы и оплате труда. Минтруд также отметил, что такой трудовой договор нельзя скорректировать в одностороннем порядке. По общему правилу условия меняют по соглашению сторон в письменной форм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17.05.2024 N 14-6/ООГ-3039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Летняя работа для школьник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color w:val="212529"/>
          <w:shd w:fill="FFFFFF" w:val="clear"/>
        </w:rPr>
        <w:t>Документ будет полезен тем, кто принимает подростков от 14 до 18 лет для работы в свободное от учебы время. Он поможет разобраться, в частности, как оформить несовершеннолетнего, установить ему рабочее время, определить условия оплаты, ввести его в трудовую деятельность. Минтруд также закрепил перечень рекомендуемых профессий и должностей с учетом ограничений для этой категории персонала. В списке 59 позиций, среди них курьер, тестировщик, лаборант, промоутер и официант. По отдельным работам привели примерные должностные инструк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23, 18.06-24.06.2024 (еженедельное приложение к газете "Учет, налоги, право") (Письмо)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30.05.2024 N 14-6/10/В-8769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ризнание инвалидо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 марта 2025 г. вносятся изменения в правила признания лица инвалидом, ребенком-инвалид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06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10.06.2024, N 24, ст. 3315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06.06.2024 N 771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Иностранный работник</w:t>
      </w:r>
    </w:p>
    <w:p>
      <w:pPr>
        <w:pStyle w:val="Pta000033"/>
        <w:shd w:fill="FFFFFF" w:val="clear"/>
        <w:spacing w:lineRule="atLeast" w:line="238" w:before="0" w:after="0"/>
        <w:jc w:val="both"/>
        <w:rPr>
          <w:rStyle w:val="Pta0000034"/>
          <w:color w:val="212529"/>
        </w:rPr>
      </w:pPr>
      <w:r>
        <w:rPr>
          <w:rStyle w:val="Pta0000034"/>
          <w:color w:val="212529"/>
        </w:rPr>
        <w:t>Скорректирован порядок уведомления работодателями МВД России об осуществлении иностранными гражданами (лицами без гражданства) трудовой деятельности на территории РФ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3.06.2024</w:t>
      </w:r>
    </w:p>
    <w:p>
      <w:pPr>
        <w:pStyle w:val="Pta000035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ВД России от 16.05.2024 N 260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Затраты на оценку профрисков можно компенсировать за счет взносов на травматизм</w:t>
      </w:r>
    </w:p>
    <w:p>
      <w:pPr>
        <w:pStyle w:val="Pta000033"/>
        <w:shd w:fill="FFFFFF" w:val="clear"/>
        <w:spacing w:lineRule="atLeast" w:line="238" w:before="0" w:after="0"/>
        <w:jc w:val="both"/>
        <w:rPr>
          <w:rStyle w:val="Pta0000034"/>
          <w:color w:val="212529"/>
        </w:rPr>
      </w:pPr>
      <w:r>
        <w:rPr>
          <w:rStyle w:val="Pta0000034"/>
          <w:color w:val="212529"/>
        </w:rPr>
        <w:t>Минтруд внес поправки в правила финансирования предупредительных мер по сокращению травматизма и профзаболеваний. В частности, расширен перечень расходов, которые можно покрыть за счет взносов на травматизм. К таким расходам дополнительно отнесены затраты на проведение оценки профессиональных рисков. Для обоснования финансового обеспечения этих затрат в СФР нужно представить: - копию ГПД с организацией, проводящей оценку профрисков, с указанием количества рабочих мест, в отношении которых проводится оценка, и стоимости проведения оценки профессиональных рисков на указанном количестве рабочих мест; - сведения об индивидуальных номерах рабочих мест, в отношении которых проводится оценка профрисков, с указанием идентификационного номера отчета о проведении СОУТ, содержащего сводную ведомость результатов проведения СОУТ (если объектом оценки рисков является рабочее место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06.2024</w:t>
      </w:r>
    </w:p>
    <w:p>
      <w:pPr>
        <w:pStyle w:val="Pta000035"/>
        <w:shd w:fill="FFFFFF" w:val="clear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Минтруда России от 19.03.2024 N 123н</w:t>
        </w:r>
      </w:hyperlink>
    </w:p>
    <w:p>
      <w:pPr>
        <w:pStyle w:val="Pta000037"/>
        <w:shd w:fill="FFFFFF" w:val="clear"/>
        <w:spacing w:before="0" w:after="0"/>
        <w:jc w:val="both"/>
        <w:rPr/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Господдержка многодетных семей</w:t>
      </w:r>
    </w:p>
    <w:p>
      <w:pPr>
        <w:pStyle w:val="Pta000035"/>
        <w:shd w:fill="FFFFFF" w:val="clear"/>
        <w:spacing w:lineRule="atLeast" w:line="238" w:before="0" w:after="0"/>
        <w:jc w:val="both"/>
        <w:rPr>
          <w:rStyle w:val="Pta0000036"/>
          <w:color w:val="212529"/>
        </w:rPr>
      </w:pPr>
      <w:r>
        <w:rPr>
          <w:rStyle w:val="Pta0000036"/>
          <w:color w:val="212529"/>
        </w:rPr>
        <w:t>Подписан закон о продлении для многодетных семей возможности полного или частичного погашения обязательств по ипотечному жилищному кредиту (займу) за счет господдержк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2.06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128, 14.06.2024, "Парламентская газета", N 22, 14-20.06.2024</w:t>
      </w:r>
    </w:p>
    <w:p>
      <w:pPr>
        <w:pStyle w:val="Pta000033"/>
        <w:shd w:fill="FFFFFF" w:val="clear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Федеральный закон от 12.06.2024 N 137-ФЗ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850&amp;dst=100002" TargetMode="External"/><Relationship Id="rId3" Type="http://schemas.openxmlformats.org/officeDocument/2006/relationships/hyperlink" Target="https://login.consultant.ru/link/?req=doc&amp;base=QUEST&amp;n=223449&amp;dst=100004" TargetMode="External"/><Relationship Id="rId4" Type="http://schemas.openxmlformats.org/officeDocument/2006/relationships/hyperlink" Target="https://login.consultant.ru/link/?req=doc&amp;base=LAW&amp;n=478393&amp;dst=100002,1" TargetMode="External"/><Relationship Id="rId5" Type="http://schemas.openxmlformats.org/officeDocument/2006/relationships/hyperlink" Target="https://login.consultant.ru/link/?req=doc&amp;base=LAW&amp;n=478360&amp;dst=100002" TargetMode="External"/><Relationship Id="rId6" Type="http://schemas.openxmlformats.org/officeDocument/2006/relationships/hyperlink" Target="https://login.consultant.ru/link/?req=doc&amp;base=LAW&amp;n=478667&amp;dst=100003" TargetMode="External"/><Relationship Id="rId7" Type="http://schemas.openxmlformats.org/officeDocument/2006/relationships/hyperlink" Target="https://login.consultant.ru/link/?req=doc&amp;base=LAW&amp;n=478160&amp;dst=100004,1" TargetMode="External"/><Relationship Id="rId8" Type="http://schemas.openxmlformats.org/officeDocument/2006/relationships/hyperlink" Target="https://login.consultant.ru/link/?req=doc&amp;base=LAW&amp;n=478531&amp;dst=1000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5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6-24T05:07:00Z</dcterms:modified>
  <cp:revision>4</cp:revision>
  <dc:subject/>
  <dc:title/>
</cp:coreProperties>
</file>