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Работодатель предупредил помощников воспитателей и младших воспитателей ДОУ за 2 месяца о том, что в их должностные обязанности будет включена обязанность осуществлять влажную уборку в физкультурном, музыкальном, ИЗО – залах и других общих помещениях. Прав ли работодатель?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Работодатель не пра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57 ТК РФ 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 – обязательное условие трудового договора. Работодатель должен при определении трудовой функции руководствоваться требованиями, указанными в квалификационных справочник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, утвержденным Приказом Минздравсоцразвития РФ от 26.08.2010 г. № 761н, помощник воспитателя и младший воспитатель участвуют в планировании и организации жизнедеятельности воспитанников</w:t>
      </w:r>
      <w:r>
        <w:rPr/>
        <w:t xml:space="preserve"> </w:t>
      </w:r>
      <w:r>
        <w:rPr>
          <w:sz w:val="28"/>
          <w:szCs w:val="28"/>
        </w:rPr>
        <w:t>(мл. воспитатель также -</w:t>
      </w:r>
      <w:r>
        <w:rPr/>
        <w:t xml:space="preserve"> </w:t>
      </w:r>
      <w:r>
        <w:rPr>
          <w:sz w:val="28"/>
          <w:szCs w:val="28"/>
        </w:rPr>
        <w:t>в проведении занятий, организуемых воспитателем), осуществляют под руководством воспитателя повседневную работу, обеспечивающую создание условий для их социально-психологической реабилитации, социальной и трудовой адаптации и выполняют другие обязанности в группах, в том числе обеспечивают состояние помещений и оборудования, соответствующее санитарно-гигиеническим нормам их содерж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помощника воспитателя и младшего воспитателя не входит обязанность осуществлять влажную уборку в физкультурном, музыкальном, ИЗО – залах и других общих помещ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орка служебных и других помещений является обязанностью, предусмотренной для должности «уборщик служебных помещений» (Квалификационный справочник профессий рабочих, которым устанавливаются месячные оклады, утв. Постановлением Госкомтруда СССР, ВЦСПС от 20.02.1984 г. № 58/3-102, Тарифно-квалификационные характеристики по общеотраслевым профессиям рабочих, утв. Постановлением Минтруда РФ от 10.11.1992 г. № 31 (ред. от 24.11.2008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0 Трудового кодекса РФ запрещает работодателю требовать от работника выполнения работы, не обусловленной трудовым договор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другой должности может быть возложена на работника только по соглашению сторон в порядке совместительства (заключается другой трудовой договор о работе в другое рабочее время) или совмещения профессий (должностей) (заключается дополнительное соглашение к действующему трудовому договору о выполнении дополнительной работы в основное рабочее время) с соответствующей оплатой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писании трудового договора (совместительство) или дополнительного соглашения к действующему трудовому договору (совмещение) уведомление работника за 2 месяца не требуется, они вступают в силу с даты, определенной сторон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авовой отдел Свердловской областной организации Профсоюза</w:t>
      </w:r>
    </w:p>
    <w:sectPr>
      <w:type w:val="nextPage"/>
      <w:pgSz w:w="11906" w:h="16838"/>
      <w:pgMar w:left="1276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</w:tabs>
      <w:ind w:left="567" w:right="566"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left="567" w:firstLine="567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ind w:right="425" w:firstLine="567"/>
      <w:jc w:val="center"/>
    </w:pPr>
    <w:rPr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7:00Z</dcterms:created>
  <dc:creator>nata</dc:creator>
  <dc:description/>
  <cp:keywords/>
  <dc:language>en-US</dc:language>
  <cp:lastModifiedBy>Татьяна Трошкина</cp:lastModifiedBy>
  <cp:lastPrinted>2010-01-12T12:20:00Z</cp:lastPrinted>
  <dcterms:modified xsi:type="dcterms:W3CDTF">2025-02-03T10:13:00Z</dcterms:modified>
  <cp:revision>138</cp:revision>
  <dc:subject/>
  <dc:title>Свердловский  областной  комитет  Профсоюза</dc:title>
</cp:coreProperties>
</file>