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Координационный комитет коллективных действий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едерация профсоюзов 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ЕШЕНИЕ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1"/>
        <w:gridCol w:w="212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</w:rPr>
              <w:t>.09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Екатеринбург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частии Федерации профсоюз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ердловской области во Всемирном д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лективных действий профсоюзов</w:t>
      </w:r>
    </w:p>
    <w:p>
      <w:pPr>
        <w:pStyle w:val="Normal"/>
        <w:jc w:val="both"/>
        <w:rPr/>
      </w:pPr>
      <w:r>
        <w:rPr>
          <w:szCs w:val="28"/>
        </w:rPr>
        <w:t>«За достойный  труд!» 7 октя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адиционно, Российские профсоюзы во главе с Федерацией Независимых Профсоюзов России (ФНПР) 7 октября, во Всемирный день коллективных действий «За достойный труд!» выходят на профсоюзные акции под общими лозунгами в защиту законных прав и интересов трудя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постановления Исполкома ФНПР от 30.08.2023г. № 7-2 «О подготовке и проведении Всероссийской акции профсоюзов в рамках Всемирного дня действий «За достойный труд!» в 2023 году» акция профсоюзов пройдет под девизом - «Социальное партнерство – гарантия достойного труда!» с утвержденным логотипом (прилагаетс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акции были выбраны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трёхсторонних комиссий по регулированию социально-трудовых отношений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я в трудовых коллективах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семинары по тематике социального партнерства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акция для председателей первичных профсоюзных организаций и территориальных организаций профсоюзов на сайте ФНПР (7oct.fnpr.ru). В рамках интернет-акции будет собрана информация о наиболее интересных и ярких мероприятиях профсоюзов «За достойный труд!»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ланируется провести совместные пресс-конференции председателей профобъединений и представителей органов исполнительной власти субъектов. В ходе пресс-конференций состоится обсуждение результатов реализации социального партнерства в регион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акция профсоюзов «За достойный труд!» пройдет в два этап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25 по 29 сентября 2023 года – мероприятия первичных профсоюзных организаций, территориальных организаций профсоюз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1 по 7 октября 2023 года – мероприятия территориальных объединений организаций профсоюзов, общероссийских, межрегиональных профсоюз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фсоюзы Свердловской области дополнительно ставят задачи перед социальными партнерами по защите социально-трудовых прав работников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индексации заработной платы выше размера инфляции с доведением ее уровня до среднероссийских показателей, согласно областного трехстороннего соглашения на 2021-2023 годы (отставание средней зарплаты по Свердловской области от средней зарплаты по РФ на 13,2% или на 9 239 руб.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ации пенсий работающим пенсионерам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м гарантиям работающей молодеж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ю профсоюзного контроля за выполнением работодателем условий коллективных договоров и соглашений, охраной труда, а также усилению ответственности работодателей за воспрепятств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еятельности профсоюза и други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Свердловской области, являясь неотъемлемой частью российского профсоюзного движения, ежегодно поддерживают решения по проведению Всемирного дня коллективных действий профсоюзов «За достойный труд!», активно участвуя в солидарных акциях, направленных на привлечение внимания к проблемам работников, объединению усилий в борьбе за равные права и возможности в трудовой сфер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ординационный комитет коллективных действий </w:t>
      </w:r>
      <w:r>
        <w:rPr>
          <w:color w:val="000000"/>
          <w:szCs w:val="28"/>
        </w:rPr>
        <w:t>Федерации профсоюзов Свердловской области РЕШИЛ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фсоюзным организациям Свердловской области всех уровней принять участие во Всемирном дне действий «За достойный труд!» с единым девизом акции профсоюзов – </w:t>
      </w:r>
      <w:r>
        <w:rPr>
          <w:sz w:val="28"/>
          <w:szCs w:val="28"/>
        </w:rPr>
        <w:t>«Социальное партнерство – гарантия достойного труда!»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семирного дня коллективных действий профсоюзов «За достойный труд!», рекомендовать выдвигать следующие требования (лозунги)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«Заработной плате – рост выше инфляции!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«Защита интересов человека труда = защита интересов государства!»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«Реальное соцпартнерство – стабильность в стране!»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«Отраслевые соглашения и коллективные договоры – закон для работодателя!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«Профсоюз в каждую организацию!»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«Где профсоюз - там колдоговор!»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«Требуем проведения индексации пенсий работающим пенсионерам!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«Здоровые и безопасные условия труда - основа трудовой жизни!»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т покупательного спроса – «драйвер» развития экономики страны!»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ла профсоюзов – в солидарности!»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дексация заработной платы выше инфляции  -  обязанность работодателя!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«Отставание от среднероссийской зарплаты – тормоз в экономическом росте региона!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«Профсоюзы ЗА развитие системы Наставничества!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ции профсоюзов Свердловской области </w:t>
      </w:r>
      <w:r>
        <w:rPr>
          <w:sz w:val="28"/>
          <w:szCs w:val="28"/>
        </w:rPr>
        <w:t>провести</w:t>
      </w:r>
      <w:r>
        <w:rPr>
          <w:color w:val="000000"/>
          <w:sz w:val="28"/>
          <w:szCs w:val="28"/>
        </w:rPr>
        <w:t xml:space="preserve"> 6 октября 2023 года</w:t>
      </w:r>
      <w:r>
        <w:rPr>
          <w:sz w:val="28"/>
          <w:szCs w:val="28"/>
        </w:rPr>
        <w:t xml:space="preserve"> в г.Екатеринбурге Совещание председателей первичных профсоюзных организаций по адресу: площадь Октябрьская, 1, конференц-зал Правительства Свердловской области (цокольный этаж) с подключением по видео-конференц-связи (ВКС) студий, расположенных в городах и районах Свердловской области (400 чел.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ским организациям ФПСО, координационным советам профсоюзных организаций в  муниципальных образованиях Свердловской области, городским, районным и первичным профсоюзным организациям, молодежным советам профорганизаций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iCs/>
          <w:color w:val="000000"/>
          <w:sz w:val="28"/>
          <w:szCs w:val="28"/>
        </w:rPr>
        <w:t xml:space="preserve">принять участие </w:t>
      </w:r>
      <w:r>
        <w:rPr>
          <w:color w:val="000000"/>
          <w:sz w:val="28"/>
          <w:szCs w:val="28"/>
        </w:rPr>
        <w:t>6 октября 2023 года</w:t>
      </w:r>
      <w:r>
        <w:rPr>
          <w:sz w:val="28"/>
          <w:szCs w:val="28"/>
        </w:rPr>
        <w:t xml:space="preserve"> в областном совещании представителей профсоюзных организаций очно и в режиме видео-конференц-связи на местах, организовав </w:t>
      </w:r>
      <w:r>
        <w:rPr>
          <w:color w:val="000000"/>
          <w:sz w:val="28"/>
          <w:szCs w:val="28"/>
        </w:rPr>
        <w:t>подключение студий в муниципальных образованиях Свердловской области к областному совещанию</w:t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подготовить актуальные вопросы, связанные со сферой до</w:t>
      </w:r>
      <w:r>
        <w:rPr>
          <w:sz w:val="28"/>
          <w:szCs w:val="28"/>
        </w:rPr>
        <w:t>стойного труда, для совместного обсуждения и решения сторонами социального партнерства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инициировать проведение расширенных заседаний трехсторонних комиссий по регулированию социально-трудовых отношений; встреч профсоюзного актива с главами муниципальных образований, работодателями, представителями СОСПП в первой декаде октября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ровести коллективные мероприятия (информационные пикеты, раздачу листовок и т.п.) у предприятий, ведущих социально-безответственную политику, нарушающих трудовое законодательство, в том числе - имеющих задолженность по выплате заработной платы, не проводящих ее индексацию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вести до трудовых коллективов идеологию Всемирного дня коллективных действий профсоюзов «За достойный труд!»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размещать информацию ФНПР, ФПСО, ЦК отраслевых профсоюзов на сайтах профсоюзных организаций и предприятий; в группах, в мессенджерах WhatsApp, Viber, Telegram; через наглядную  агитацию, профсоюзные стенд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оводить разъяснительную работу среди работников о целях, задачах и формах участия в акциях в социальных сетях «ВКонтакте», «Одноклассники», а также канале «YouTube», в том числе в виде видеовыступлений профсоюзных лидеров; фотографий, информирующих об участии профорганизаций в акции 7 октября, в обязательном порядке используя следующие хештеги: #фнпр #фпсо #профсоюз </w:t>
      </w:r>
      <w:r>
        <w:rPr>
          <w:bCs/>
          <w:sz w:val="28"/>
          <w:szCs w:val="28"/>
        </w:rPr>
        <w:t xml:space="preserve">#ЗАдостойныйТруд </w:t>
      </w:r>
      <w:r>
        <w:rPr>
          <w:color w:val="000000"/>
          <w:sz w:val="28"/>
          <w:szCs w:val="28"/>
        </w:rPr>
        <w:t xml:space="preserve"> #7октябряЗАдостойныйТруд #7октября2023 #яЗАповышениеЗарплаты #</w:t>
      </w:r>
      <w:r>
        <w:rPr>
          <w:sz w:val="28"/>
          <w:szCs w:val="28"/>
        </w:rPr>
        <w:t xml:space="preserve">СоциальноеПартнерство_ГарантияДостойногоТруда!» </w:t>
      </w:r>
      <w:r>
        <w:rPr>
          <w:color w:val="000000"/>
          <w:sz w:val="28"/>
          <w:szCs w:val="28"/>
        </w:rPr>
        <w:t xml:space="preserve">#ИндексацияЗарплатыВышеИнфляции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обсудить на профсоюзных собраниях, заседаниях профсоюзных выборных органов проблемные вопросы в сфере социально-трудовых отношений и выработанную по ним позицию профсоюз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привлекать средства массовой информации к освещению мероприятий в рамках 7 октября и разъяснению позиции профсоюз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при необходимости организовать направление телеграмм, обращений, резолюций по проблемным вопросам в адрес Правительства РФ, Правительства Свердловской области и регионального объединения работодателей,  в том числе руководителям и собственникам предприятий - о необходимости индексации заработной платы выше инфляции, ее повышении с увеличением покупательной способности, сохранения льгот и гарантий, усиления системы социального партнерств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лодежным советам профсоюзных организаций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организовать и провести собственные акции в рамках Всемирного дня коллективных действий «За достойный труд!», в том числе руководствуясь рекомендациями ФНПР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провести в соцсетях флешмоб с общим девизом акции профсоюзов - «Социальное партнерство – гарантия достойного труда!», п</w:t>
      </w:r>
      <w:r>
        <w:rPr>
          <w:color w:val="000000"/>
          <w:sz w:val="28"/>
          <w:szCs w:val="28"/>
        </w:rPr>
        <w:t xml:space="preserve">одготовить и записать видеоролики работников предприятий, организаций на фоне узнаваемых мест в городах Свердловской области, символики отраслевых профсоюзов, на рабочих местах (где это не запрещено) с дальнейшим размещением роликов на сайтах профсоюзных организаций, в профсоюзных группах и личных аккаунтах профактива в 2-х вышеназванных социальных сетях и на канале «YouTube» (приложение № 1 – Рекомендации Молодежного Совета ФПСО по </w:t>
      </w:r>
      <w:r>
        <w:rPr>
          <w:sz w:val="28"/>
          <w:szCs w:val="28"/>
        </w:rPr>
        <w:t>подготовке и распространению видеороликов)</w:t>
      </w:r>
      <w:r>
        <w:rPr>
          <w:color w:val="000000"/>
          <w:sz w:val="28"/>
          <w:szCs w:val="28"/>
        </w:rPr>
        <w:t>, в обязательном порядке используя вышеуказанные хештег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рганизационному департаменту ФПСО (руководитель Райченок Н.В.) направить в адрес ФНПР, по формам, установленным постановлением Исполкома ФНПР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 21 сентября 2023 года информацию о ходе подготовки акции (мероприятий) профсоюзов Свердловской области, проводимых в рамках 7 октябр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до 17 октября 2023 года информацию об итогах акции профсоюзов. </w:t>
      </w:r>
    </w:p>
    <w:p>
      <w:pPr>
        <w:pStyle w:val="Style13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2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Федерации профсоюз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Л. Ветлужских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комендации Молодежного Совета ФПСО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по </w:t>
      </w:r>
      <w:r>
        <w:rPr>
          <w:b/>
        </w:rPr>
        <w:t xml:space="preserve">подготовке и распространению видеороликов, в рамках Всемирного дня </w:t>
      </w:r>
    </w:p>
    <w:p>
      <w:pPr>
        <w:pStyle w:val="Style13"/>
        <w:spacing w:before="0" w:after="0"/>
        <w:jc w:val="center"/>
        <w:rPr/>
      </w:pPr>
      <w:r>
        <w:rPr>
          <w:b/>
        </w:rPr>
        <w:t xml:space="preserve">действий профсоюзов «За достойный труд!» - 7 октября 2023 года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pacing w:val="-2"/>
          <w:szCs w:val="28"/>
        </w:rPr>
        <w:t xml:space="preserve">Координационный комитет коллективных действий Федерации профсоюзов Свердловской области </w:t>
      </w:r>
      <w:r>
        <w:rPr/>
        <w:t xml:space="preserve">принял решение поддержать акцию Федерации независимых профсоюзов России - принять участие во Всемирном дне коллективных действий за достойный труд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лагаем Вам принять участие в данной акции и записать видеоролик (индивидуально или коллективно) на тему </w:t>
      </w:r>
      <w:r>
        <w:rPr>
          <w:b/>
          <w:sz w:val="24"/>
          <w:szCs w:val="24"/>
        </w:rPr>
        <w:t>девизов акции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3 года - «Социальное партнерство – гарантия достойного труда!»,  продолжительностью до 30-ти секунд и разместить его в своем аккаунте </w:t>
      </w:r>
      <w:r>
        <w:rPr>
          <w:color w:val="000000"/>
          <w:sz w:val="24"/>
          <w:szCs w:val="24"/>
        </w:rPr>
        <w:t xml:space="preserve">в социальных сетях «ВКонтакте», «Одноклассники», на канале «YouTube»,  а также в группах в мессенджерах - WhatsApp, Viber, Telegram </w:t>
      </w:r>
      <w:r>
        <w:rPr>
          <w:sz w:val="24"/>
          <w:szCs w:val="24"/>
        </w:rPr>
        <w:t xml:space="preserve">с хэштегами: #профсоюз #фпсо #ДостойныйТруд #7октября2023 </w:t>
      </w:r>
      <w:r>
        <w:rPr>
          <w:color w:val="000000"/>
          <w:sz w:val="24"/>
          <w:szCs w:val="24"/>
        </w:rPr>
        <w:t>#</w:t>
      </w:r>
      <w:r>
        <w:rPr>
          <w:sz w:val="24"/>
          <w:szCs w:val="24"/>
        </w:rPr>
        <w:t xml:space="preserve">СоциальноеПартнерство_ГарантияДостойногоТруда!»  #ЗаДостойныйтруд </w:t>
      </w:r>
      <w:r>
        <w:rPr>
          <w:color w:val="000000"/>
          <w:sz w:val="24"/>
          <w:szCs w:val="24"/>
        </w:rPr>
        <w:t xml:space="preserve">#7октябряЗАдостойныйТруд  #яЗАповышениеЗарплат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 необходимо снять на телефон, фотоаппарат или видеокамеру (съёмка ведется горизонтально), с отсутствием посторонних шумов, где фоном может стать: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производственный объект или рабочее место (если не запрещено); - заводская проходная (если не запрещено);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стела с указанием города или природная достопримечательность. Использование профсоюзной атрибутики приветствуется (наличие флага организации или отраслевого профсоюза). Желательно наличие рабочей спецодежды (каска, спецовка и т.п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олик начинается с информации о себе: фамилия, имя, город, организация, должность, отраслевой профсоюз, далее идут аргументы </w:t>
      </w:r>
      <w:r>
        <w:rPr>
          <w:b/>
          <w:sz w:val="24"/>
          <w:szCs w:val="24"/>
        </w:rPr>
        <w:t>девизов акции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За Достойный труд!», «Социальное партнерство – гарантия достойного труда!»,  продолжительностью до 30-ти секунд, заканчивается словами «Поэтому я в профсоюзе!» и его нужно разместить его в своем аккаунте </w:t>
      </w:r>
      <w:r>
        <w:rPr>
          <w:color w:val="000000"/>
          <w:sz w:val="24"/>
          <w:szCs w:val="24"/>
        </w:rPr>
        <w:t xml:space="preserve">в социальных сетях «ВКонтакте», «Одноклассники», на канале «YouTube», а также в группах в мессенджерах - WhatsApp, Viber, Telegram </w:t>
      </w:r>
      <w:r>
        <w:rPr>
          <w:sz w:val="24"/>
          <w:szCs w:val="24"/>
        </w:rPr>
        <w:t xml:space="preserve">с хэштегами: #профсоюз #фпсо #ДостойныйТруд #7октября2023 </w:t>
      </w:r>
      <w:r>
        <w:rPr>
          <w:color w:val="000000"/>
          <w:sz w:val="24"/>
          <w:szCs w:val="24"/>
        </w:rPr>
        <w:t>#</w:t>
      </w:r>
      <w:r>
        <w:rPr>
          <w:sz w:val="24"/>
          <w:szCs w:val="24"/>
        </w:rPr>
        <w:t xml:space="preserve">СоциальноеПартнерство_ГарантияДостойногоТруда!»  #ЗаДостойныйтруд </w:t>
      </w:r>
      <w:r>
        <w:rPr>
          <w:color w:val="000000"/>
          <w:sz w:val="24"/>
          <w:szCs w:val="24"/>
        </w:rPr>
        <w:t xml:space="preserve">#7октябряЗАдостойныйТруд  #яЗАповышениеЗарплаты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ы роликов прошлых лет здесь: </w:t>
      </w:r>
    </w:p>
    <w:p>
      <w:pPr>
        <w:pStyle w:val="Style13"/>
        <w:spacing w:before="0" w:after="0"/>
        <w:ind w:firstLine="567"/>
        <w:rPr/>
      </w:pPr>
      <w:hyperlink r:id="rId2">
        <w:r>
          <w:rPr>
            <w:rStyle w:val="InternetLink"/>
          </w:rPr>
          <w:t>https://cloud.mail.ru/public/81ue/Zh6sLQkEx</w:t>
        </w:r>
      </w:hyperlink>
    </w:p>
    <w:p>
      <w:pPr>
        <w:pStyle w:val="Style13"/>
        <w:spacing w:before="0" w:after="0"/>
        <w:ind w:firstLine="567"/>
        <w:rPr/>
      </w:pPr>
      <w:r>
        <w:rPr/>
        <w:t xml:space="preserve"> </w:t>
      </w:r>
      <w:hyperlink r:id="rId3">
        <w:r>
          <w:rPr>
            <w:rStyle w:val="InternetLink"/>
          </w:rPr>
          <w:t>https://cloud.mail.ru/public/HcNB/4hFs2aUb2</w:t>
        </w:r>
      </w:hyperlink>
    </w:p>
    <w:p>
      <w:pPr>
        <w:pStyle w:val="Normal"/>
        <w:ind w:firstLine="567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yadi.sk/i/KfatMummnamQHg</w:t>
        </w:r>
      </w:hyperlink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feed?q=%237октября2021&amp;section=search&amp;w=wall-49946845_12661</w:t>
        </w:r>
      </w:hyperlink>
    </w:p>
    <w:p>
      <w:pPr>
        <w:pStyle w:val="Normal"/>
        <w:ind w:firstLine="567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ok.ru/group/56812567658634/topic/153819902218378</w:t>
        </w:r>
      </w:hyperlink>
    </w:p>
    <w:p>
      <w:pPr>
        <w:pStyle w:val="Normal"/>
        <w:ind w:firstLine="567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https://vk.com/feed?q=%237октября2021&amp;section=search&amp;w=wall-195463504_2604</w:t>
      </w:r>
    </w:p>
    <w:p>
      <w:pPr>
        <w:pStyle w:val="Normal"/>
        <w:ind w:firstLine="567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ok.ru/profile/558922946171/statuses/153329437606011</w:t>
        </w:r>
      </w:hyperlink>
    </w:p>
    <w:p>
      <w:pPr>
        <w:pStyle w:val="Style13"/>
        <w:spacing w:before="0" w:after="0"/>
        <w:ind w:firstLine="567"/>
        <w:jc w:val="both"/>
        <w:rPr>
          <w:color w:val="2C2D2E"/>
          <w:u w:val="single"/>
          <w:shd w:fill="FFFFFF" w:val="clear"/>
        </w:rPr>
      </w:pPr>
      <w:r>
        <w:rPr>
          <w:b/>
        </w:rPr>
        <w:t xml:space="preserve">Ссылку на ваш ролик с указанием текстом фамилии, имени, города, организации, должности и отраслевого профсоюза необходимо отправить до 02 октября 2023 года на адрес электронных почт: ms_fpso@mail.ru и </w:t>
      </w:r>
      <w:r>
        <w:rPr>
          <w:b/>
          <w:lang w:val="en-US"/>
        </w:rPr>
        <w:t>nevadim</w:t>
      </w:r>
      <w:r>
        <w:rPr>
          <w:b/>
        </w:rPr>
        <w:t>@mail.ru</w:t>
      </w:r>
      <w:r>
        <w:rPr>
          <w:color w:val="2C2D2E"/>
          <w:u w:val="single"/>
          <w:shd w:fill="FFFFFF" w:val="clear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shd w:fill="FFFFFF" w:val="clear"/>
        </w:rPr>
        <w:t>Если вы желаете, чтобы ваш ролик попал в итоговый ролик ФПСО «За достойный труд!», одним из обязательных критериев при выборе будет подписка авторов ролика на телеграм-канал «Свердловские профсоюзы» </w:t>
      </w:r>
      <w:hyperlink r:id="rId8" w:tgtFrame="_blank">
        <w:r>
          <w:rPr>
            <w:rStyle w:val="InternetLink"/>
            <w:color w:val="000000"/>
            <w:shd w:fill="FFFFFF" w:val="clear"/>
          </w:rPr>
          <w:t>https://t.me/F_P_S_O</w:t>
        </w:r>
      </w:hyperlink>
      <w:r>
        <w:rPr>
          <w:shd w:fill="FFFFFF" w:val="clear"/>
        </w:rPr>
        <w:t> 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shd w:fill="FFFFFF" w:val="clear"/>
        </w:rPr>
        <w:t>Просим в письме с роликом указать ваш никнейм под которым вы зарегистрированы в мессенджере «Телеграм».</w:t>
      </w:r>
    </w:p>
    <w:p>
      <w:pPr>
        <w:pStyle w:val="Style13"/>
        <w:spacing w:before="0" w:after="0"/>
        <w:ind w:firstLine="567"/>
        <w:rPr>
          <w:lang w:val="en-US"/>
        </w:rPr>
      </w:pPr>
      <w:r>
        <w:rPr/>
        <w:t>Самые креативные видео войдут в итоговый ролик ФПСО и будут поощрены.</w:t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34585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9" w:hanging="372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  <w:sz w:val="28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b/>
      <w:color w:val="000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Content">
    <w:name w:val="conten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">
    <w:name w:val="comment"/>
    <w:basedOn w:val="Style9"/>
    <w:qFormat/>
    <w:rPr/>
  </w:style>
  <w:style w:type="character" w:styleId="Markedcontent">
    <w:name w:val="markedconten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15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60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120" w:after="0"/>
      <w:jc w:val="center"/>
    </w:pPr>
    <w:rPr>
      <w:b/>
      <w:bCs/>
      <w:sz w:val="19"/>
      <w:szCs w:val="19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>
      <w:sz w:val="24"/>
      <w:szCs w:val="24"/>
    </w:rPr>
  </w:style>
  <w:style w:type="paragraph" w:styleId="Entryfilesize">
    <w:name w:val="entry_file_size"/>
    <w:basedOn w:val="Normal"/>
    <w:qFormat/>
    <w:pPr>
      <w:spacing w:before="280" w:after="280"/>
    </w:pPr>
    <w:rPr>
      <w:sz w:val="24"/>
      <w:szCs w:val="24"/>
    </w:rPr>
  </w:style>
  <w:style w:type="paragraph" w:styleId="Newslistitemtitle">
    <w:name w:val="news-list_item_title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1ue/Zh6sLQkEx" TargetMode="External"/><Relationship Id="rId3" Type="http://schemas.openxmlformats.org/officeDocument/2006/relationships/hyperlink" Target="https://cloud.mail.ru/public/HcNB/4hFs2aUb2" TargetMode="External"/><Relationship Id="rId4" Type="http://schemas.openxmlformats.org/officeDocument/2006/relationships/hyperlink" Target="https://yadi.sk/i/KfatMummnamQHg" TargetMode="External"/><Relationship Id="rId5" Type="http://schemas.openxmlformats.org/officeDocument/2006/relationships/hyperlink" Target="https://vk.com/feed?q=%237&#1086;&#1082;&#1090;&#1103;&#1073;&#1088;&#1103;2021&amp;section=search&amp;w=wall-49946845_12661" TargetMode="External"/><Relationship Id="rId6" Type="http://schemas.openxmlformats.org/officeDocument/2006/relationships/hyperlink" Target="https://ok.ru/group/56812567658634/topic/153819902218378" TargetMode="External"/><Relationship Id="rId7" Type="http://schemas.openxmlformats.org/officeDocument/2006/relationships/hyperlink" Target="https://ok.ru/profile/558922946171/statuses/153329437606011" TargetMode="External"/><Relationship Id="rId8" Type="http://schemas.openxmlformats.org/officeDocument/2006/relationships/hyperlink" Target="https://t.me/F_P_S_O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4:00Z</dcterms:created>
  <dc:creator>123</dc:creator>
  <dc:description/>
  <dc:language>en-US</dc:language>
  <cp:lastModifiedBy>1</cp:lastModifiedBy>
  <cp:lastPrinted>2023-09-05T14:50:00Z</cp:lastPrinted>
  <dcterms:modified xsi:type="dcterms:W3CDTF">2023-09-12T09:04:00Z</dcterms:modified>
  <cp:revision>2</cp:revision>
  <dc:subject/>
  <dc:title>Проект</dc:title>
</cp:coreProperties>
</file>