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284"/>
        <w:jc w:val="center"/>
        <w:rPr>
          <w:rFonts w:eastAsia="SimSun;宋体"/>
          <w:b/>
          <w:b/>
          <w:bCs/>
          <w:color w:val="00000A"/>
          <w:kern w:val="2"/>
          <w:sz w:val="20"/>
          <w:szCs w:val="20"/>
          <w:lang w:eastAsia="en-US"/>
        </w:rPr>
      </w:pPr>
      <w:r>
        <w:rPr>
          <w:rFonts w:eastAsia="SimSun;宋体"/>
          <w:b/>
          <w:bCs/>
          <w:color w:val="00000A"/>
          <w:kern w:val="2"/>
          <w:sz w:val="20"/>
          <w:szCs w:val="20"/>
          <w:lang w:eastAsia="en-US"/>
        </w:rPr>
      </w:r>
    </w:p>
    <w:p>
      <w:pPr>
        <w:pStyle w:val="Normal"/>
        <w:pBdr>
          <w:bottom w:val="single" w:sz="12" w:space="8" w:color="000000"/>
        </w:pBdr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УНИЦИПАЛЬНОЕ КАЗЕННОЕ ОБРАЗОВАТЕЛЬНОЕ УЧРЕЖДЕНИЕ</w:t>
      </w:r>
    </w:p>
    <w:p>
      <w:pPr>
        <w:pStyle w:val="Normal"/>
        <w:pBdr>
          <w:bottom w:val="single" w:sz="12" w:space="8" w:color="000000"/>
        </w:pBdr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СНОВНАЯ ОБЩЕОБРАЗОВАТЕЛЬНАЯ ШКОЛА №14</w:t>
      </w:r>
    </w:p>
    <w:p>
      <w:pPr>
        <w:pStyle w:val="Normal"/>
        <w:pBdr>
          <w:bottom w:val="single" w:sz="12" w:space="8" w:color="000000"/>
        </w:pBdr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МКОУ ООШ №14)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uppressAutoHyphens w:val="true"/>
        <w:ind w:firstLine="284"/>
        <w:jc w:val="center"/>
        <w:rPr>
          <w:rFonts w:eastAsia="SimSun;宋体"/>
          <w:b/>
          <w:b/>
          <w:bCs/>
          <w:color w:val="00000A"/>
          <w:kern w:val="2"/>
          <w:sz w:val="20"/>
          <w:szCs w:val="20"/>
          <w:lang w:eastAsia="en-US"/>
        </w:rPr>
      </w:pPr>
      <w:r>
        <w:rPr>
          <w:rFonts w:eastAsia="SimSun;宋体"/>
          <w:b/>
          <w:bCs/>
          <w:color w:val="00000A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545973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  <w:gridCol w:w="397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284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284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Приказ № 297 от 25.09.2024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4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4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60pt;mso-wrap-distance-left:9pt;mso-wrap-distance-right:0pt;mso-wrap-distance-top:0pt;mso-wrap-distance-bottom:0pt;margin-top:14.3pt;mso-position-vertical-relative:text;margin-left:2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  <w:gridCol w:w="397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284"/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284"/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иказ № 297 от 25.09.2024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4"/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4"/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План работы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педагога-психолога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36"/>
          <w:szCs w:val="28"/>
        </w:rPr>
        <w:t>на 2024- 2025г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spacing w:lineRule="auto" w:line="24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уковаИ.Р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да, 2024г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и работы:</w:t>
      </w:r>
      <w:r>
        <w:rPr>
          <w:sz w:val="28"/>
          <w:szCs w:val="28"/>
        </w:rPr>
        <w:t xml:space="preserve"> содействовать созданию социальной ситуации развития с учетом индивидуальности обучающихся; обеспечить психологические условия для успешного обучения, охраны здоровья и развития личности обучающихся; повысить уровень знаний о психологическом развитии личности у родителей (законных представителей), педагогических работников. 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U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сти анализ социальной ситуации развития в ОО, выявить основные проблемы и определить причины их возникновения, пути и средства их разрешения, содействовать гармонизации социально-психологического климата в ОО; </w:t>
      </w:r>
    </w:p>
    <w:p>
      <w:pPr>
        <w:pStyle w:val="U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ить на ранних стадиях у учащихся трудности, отклонения в поведении, которые препятствуют освоению основных образовательных программ (ООП) общего образования, развитию и социальной адаптации; </w:t>
      </w:r>
    </w:p>
    <w:p>
      <w:pPr>
        <w:pStyle w:val="U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сти мониторинг психолого-педагогического статуса ребенка и динамики его психологического развития в процессе школьного обучения; </w:t>
      </w:r>
    </w:p>
    <w:p>
      <w:pPr>
        <w:pStyle w:val="U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недрению индивидуальных образовательных маршрутов;</w:t>
      </w:r>
    </w:p>
    <w:p>
      <w:pPr>
        <w:pStyle w:val="U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овать выполнению требований федеральных государственных образовательных стандартов общего образования к личностным, метапредметным и предметным результатам освоения обучающимися ООП (по уровням общего образования); </w:t>
      </w:r>
    </w:p>
    <w:p>
      <w:pPr>
        <w:pStyle w:val="U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ать и внедрить психологические программы и проекты, которые направлены на преодоление отклонений в социальном и психическом здоровье и профилактику асоциальных явлений (наркомании, социального сиротства, насилия в семье и др.), трудностей в адаптации, обучении и воспитании, нарушений в поведении, задержек и отклонений в развитии обучающихся; </w:t>
      </w:r>
    </w:p>
    <w:p>
      <w:pPr>
        <w:pStyle w:val="U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овать педагогам, родителям (законным представителям) в воспитании обучающихся, формировании у них принципов взаимопомощи, толерантности, милосердия, уверенности в себе, способности к активному социальному взаимодействию без ущемления прав и свобод другой личности; </w:t>
      </w:r>
    </w:p>
    <w:p>
      <w:pPr>
        <w:pStyle w:val="U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вовать в комплексной психолого-педагогической экспертизе профессиональной деятельности педагогов, образовательных программ и проектов, учебно-методических пособий, проводимой по инициативе органов управления образованием; </w:t>
      </w:r>
    </w:p>
    <w:p>
      <w:pPr>
        <w:pStyle w:val="U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ространять и внедрять в практику ОО достижения в области отечественной и зарубежной психологии; </w:t>
      </w:r>
    </w:p>
    <w:p>
      <w:pPr>
        <w:pStyle w:val="Ul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заимодействовать с подразделениями образовательной организации (служба здоровья, психолого-медико-педагогический консилиум (ПМПк), совет профилактики и др.), организациями здравоохранения и социальной защиты населения.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аботы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освещение педагогов и родителей с целью формирования и развития психологической компетентности обучающихся, родителей, педагогов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Мониторинг с целью проектирования индивидуального образовательного маршрута обучения и развития ребенка и формирования ключевых компетенций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еализация комплексного индивидуально ориентированного психолого-медико-педагогического сопровождения обучающихся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 (ПМПК))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частие в проектировании ООП (по уровням общего образования) (психологический аспект) с учетом требований ФГОС общего образования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Деятельность с единой методической целью «Системно-деятельностный подход как средство управления развитием личности обучающихся»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-психолог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528"/>
        <w:gridCol w:w="2091"/>
      </w:tblGrid>
      <w:tr>
        <w:trPr/>
        <w:tc>
          <w:tcPr>
            <w:tcW w:w="4645" w:type="dxa"/>
            <w:tcBorders/>
          </w:tcPr>
          <w:p>
            <w:pPr>
              <w:pStyle w:val="17PRILtxt"/>
              <w:spacing w:lineRule="auto" w:line="240"/>
              <w:ind w:left="0" w:right="28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17PRILtxt"/>
              <w:spacing w:lineRule="auto" w:line="240"/>
              <w:ind w:left="0" w:right="283" w:firstLine="28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уковой Ии Романовны</w:t>
            </w:r>
          </w:p>
        </w:tc>
        <w:tc>
          <w:tcPr>
            <w:tcW w:w="2091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283" w:firstLine="28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28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17PRILtxt"/>
              <w:snapToGrid w:val="false"/>
              <w:spacing w:lineRule="auto" w:line="240"/>
              <w:ind w:left="0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17PRILtxt"/>
              <w:snapToGrid w:val="false"/>
              <w:spacing w:lineRule="auto" w:line="240"/>
              <w:ind w:left="0" w:right="28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Footnot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  <w:gridCol w:w="3595"/>
      </w:tblGrid>
      <w:tr>
        <w:trPr>
          <w:trHeight w:val="132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сиходиагностика</w:t>
            </w:r>
          </w:p>
        </w:tc>
      </w:tr>
      <w:tr>
        <w:trPr/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дущие первоклассники, обучающиеся 1-х классов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ровать уровень психологической готовности к обучению, адоптация в ОУ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ить адаптацию обучающихся 1-х классов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left="461" w:hanging="17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2–4-х классов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уровня развития универсальных учебных действий (УУД) обучающихся 2-х классов.</w:t>
            </w:r>
          </w:p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уровня развития УУД обучающихся 3-х классов.</w:t>
            </w:r>
          </w:p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уровня развития УУД обучающихся 4-х клас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(стартовая).</w:t>
            </w:r>
          </w:p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(промежуточная).</w:t>
            </w:r>
          </w:p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(итоговая)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уровня развития обучающихся, чтобы отследить результативность психологического сопровождения и запланировать последующую деятель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5–9-х классов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Т ЕМ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023 – 30.10.2024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процесса адаптации обучающихся 5-х клас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(стартовая).</w:t>
            </w:r>
          </w:p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(промежуточная).</w:t>
            </w:r>
          </w:p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(итоговая)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ровать сформированность профессиональных предпочтений обучающихся 9-х классов (в рамках курса профильной и профессиональной ориентации «Мой выбор»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ь стрессоустойчивость обучающихся 9-х классов (в рамках психологической подготовки к ГИА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уровня развития обучающихся, чтобы отследить результативность психологического сопровождения и запланировать последующую деятель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группы риска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ровать интеллектуальное и личностное развит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в соответствии с планом проведения совета профилактики ПМПк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с ОВЗ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ь динамику интеллектуального и личностного развит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в соответствии с планом проведения ППк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даренные и высокомотивированные дети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ь динамику интеллектуального и личностного развит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по запросу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ить экспертную оценку мотивации обучающихся 1-х классов к школьному обучени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ровать эмоциональное состояние, чтобы организовать профилактику профессионального выгор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ровать психологическую готовность к принятию инновац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ить экспертную оценку адаптации обучающихся 5-х классов к школьному обучени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и обучающихся начальных классов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, чтобы оценить адаптацию обучающихся 1-х классов к школьному обучени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и обучающихся основной школы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, чтобы оценить адаптацию обучающихся 5-х классов к школьному обучени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и обучающихся группы риска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ь детско-родительские отнош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и обучающихся с ОВЗ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ровать по запрос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ррекционная и развивающая деятельность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дущие первоклассники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ие занятия в рамках Школы будущих первоклассник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недельно в течение всего периода работы Школы будущих первоклассников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1–4-х классов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 групповая коррекционно-развивающая работа по итогам мониторинговых исследований и решений ПМП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 коррекционно-развивающие адаптационные занят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(3–4-я неделя)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5–9-х классов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групповые коррекционно-развивающие адаптационные занят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(3–4-я неделя)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вающие занятия с обучающимися 5–9-х классов «Предотвращение и разрешение конфликтных ситуаций в образовательной среде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ционно-развивающую работу по итогам мониторинговых исследова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группы риска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ционно-развивающую работу по итогам мониторинговых исследований и решений Совета по профилактике правонарушений и безнадзор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с ОВЗ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ционно-развивающую работу по решению ПМП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даренные и высокомотивированные дети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ционно-развивающие занятия по запрос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и будущих первоклассников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 элементами тренинга (в рамках работы Школы будущих первоклассников) на темы: «Возрастные особенности детей 6–7 лет», «Психологическая готовность к школьному обучению», «Организация жизни ребенка в летний период перед школой», «Чтобы день 1 сентября стал праздником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, декабрь, январь, март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 для педагогов «Предотвращение и разрешение конфликтных ситуаций в образовательной среде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 ноября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1–4-х классов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обучающимися 3–4-х классов «Информационная и психологическая безопасность при использовании сети Интернет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5–9-х классов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с обучающимися 9-х классов по профессиональному самоопределени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Как предотвратить конфликтные ситуации в образовательной среде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обучающимися 5–9-х классов «Информационная и психологическая безопасность при использовании сети Интернет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Что ты можешь сделать, если чувствуешь отчаяние и беспомощност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47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стить на стендах информацию: о работе телефонов доверия и контактных телефонах региональных служб экстренной психологической помощи; материалов по сохранению психологического здоровья; о психологических аспектах выбора професс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ить на классных родительских собраниях по темам: «Возрастные особенности детей 6–7 лет», «Психологическая готовность к школьному обучению», «Чтобы день 1 сентября стал праздником», «Формирование личностных и метапредметных УУД на уроках и во внеурочной деятельност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, январь, июнь, август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справку о результатах психологической адаптации обучающихся 1-х классов к новым условиям обучения (в рамках классных родительских собраний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>
          <w:trHeight w:val="70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ителя-предметники, классные руководители среднего и старшего звена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на педагогических советах и совещаниях по темам: «Психологическая адаптация», «Профилактика эмоционального выгорания», «Профилактика конфликтных ситуаций в образовательной среде. Профилактика суицидального поведения среди несовершеннолетних», «Работа телефона доверия и других экстренных служб психологической помощи», «Повышение мотивации к учению и учет индивидуальных особенностей детей», «Формирование личностных и метапредметных УУД на уроках и во внеурочной деятельност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в соответствии с планом педагогических советов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на методических объединениях классных руководителей «О взаимодействии психолого-педагогической и социальной службы с классными руководителями. Анализ состояния работы по данным направлениям деятельности ОО и контроль ее исполнени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справку по итогам диагностики психологической адаптации обучающихся 5-х классов к новым условиям обучения (в рамках классных родительских собраний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справку по итогам мониторинга «Выявление уровня тревожности, определение акцентуации характера и самооценки, выявление агрессивности», чтобы определить обучающихся, склонных к суициду (обучающиеся 6–9-х классов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справку по итогам диагностики сформированности профессиональных предпочтений обучающихся 9-х классов (в рамках курса профильной и профессиональной ориентации «Мой выбор»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справку по итогам диагностики первичных профессиональных предпочтений обучающихся 7-х клас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ь справку по итогам исследований стрессоустойчивости обучающихся 9-х классов (в рамках психологической подготовки к ГИА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и будущих первоклассников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ить на встрече родителей будущих первоклассников с руководством ОО «Психологическая готовность к школьному обучению. Организация жизни ребенка в летний период перед школой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на встрече родителей будущих первоклассников с учителями «Чтобы день 1 сентября стал праздником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и обучающихся начальных клас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 элементами тренинга для родителей обучающихся 1-х классов по программе «Педагогика и психология: на пути к пониманию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в рамках родительских собраний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родителями 2–4-х классов «Учет возрастных особенностей детей в процессе воспитания и обучени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и подготовка справки по итогам диагностики психологической адаптации обучающихся 1-х классов к новым условиям обучения (в рамках классных родительских собраний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и подготовка справки по итогам мониторингов уровня развития УУД обучающихся 2–4-х клас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, май</w:t>
            </w:r>
          </w:p>
        </w:tc>
      </w:tr>
      <w:tr>
        <w:trPr>
          <w:trHeight w:val="70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и обучающихся среднего и старшего звена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ние на «Родительском всеобуче» по вопросам и проблемам: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ind w:left="720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тиводействие жестокому обращению с детьми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ind w:left="720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едотвращение конфликтных ситуаций в образовательной среде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ind w:left="720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филактика суицидального поведения среди несовершеннолетних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ind w:left="720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казание помощи и защиты прав детей, находящихся в трудной жизненной ситуации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ind w:left="720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бота телефона доверия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ind w:left="720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чет возрастных особенностей детей в процессе воспитания и обучения»;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240"/>
              <w:ind w:left="720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детско-родительских отношений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справка по итогам диагностики психологической адаптации обучающихся 5-х, 10-х классов к новым условиям обучения (в рамках классных родительских собраний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>
          <w:trHeight w:val="70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</w:tc>
      </w:tr>
      <w:tr>
        <w:trPr>
          <w:trHeight w:val="70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еся 5–9-х классов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обучающихся 9-х классов, которые нуждаются в психологическом сопровождении по итогам диагностики стрессоустойчивости (в рамках психологической подготовки к ГИА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по вопросам организации и планирования деятельности с учетом индивидуальных особенностей обучающихс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и будущих первоклассников, обучающихся начальных классов, обучающихся среднего и старшего звена, детей с ОВЗ, одаренных детей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консультации родителей, чьи дети по результатам тестирования: имеют низкий уровень сформированности, испытывают трудности в процессе адаптации (в том числе состоящие на учете как дети группы риска), нуждаются в психологическом сопровождении в связи с ограниченными возможностями здоровья, нуждаются в психологическом сопровождении в связи с потенциально высокими возможностями (одаренные дети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консультации по запрос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70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спертная работа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ь участие в заседаниях ПП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по плану ППк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классных психолого-педагогических консилиумах по вопросам профессионального самоопределения обучающихся 9–х клас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экспертизе актуального педагогического опыта педагогов (психологический аспект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экспертизе программ внеурочной деятельности, проектов, учебно-методических пособ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 уроков учителей-предметник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еженедельно в соответствии с циклограммой</w:t>
            </w:r>
          </w:p>
        </w:tc>
      </w:tr>
      <w:tr>
        <w:trPr>
          <w:trHeight w:val="70" w:hRule="atLeast"/>
        </w:trPr>
        <w:tc>
          <w:tcPr>
            <w:tcW w:w="1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зработке изменений, вносимых в основные образовательные программы (по уровням общего образовани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зработке адаптированных образовательных программ для детей с ОВ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стендовую информацию и рекомендации психологической направленности для обучающихся, родителей, педагог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88"/>
        <w:gridCol w:w="1165"/>
        <w:gridCol w:w="6059"/>
      </w:tblGrid>
      <w:tr>
        <w:trPr/>
        <w:tc>
          <w:tcPr>
            <w:tcW w:w="2860" w:type="dxa"/>
            <w:tcBorders/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165" w:type="dxa"/>
            <w:tcBorders/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9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6">
    <w:name w:val="Style1"/>
    <w:basedOn w:val="Normal"/>
    <w:qFormat/>
    <w:pPr/>
    <w:rPr/>
  </w:style>
  <w:style w:type="paragraph" w:styleId="Quiz2questionp">
    <w:name w:val="quiz2-question-p"/>
    <w:basedOn w:val="Normal"/>
    <w:qFormat/>
    <w:pPr/>
    <w:rPr>
      <w:rFonts w:ascii="Arial" w:hAnsi="Arial" w:eastAsia="Arial" w:cs="Arial"/>
      <w:color w:val="403D3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/>
    <w:rPr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/>
    <w:rPr>
      <w:rFonts w:ascii="Times" w:hAnsi="Times" w:eastAsia="Times" w:cs="Times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Style41">
    <w:name w:val="Style4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E11F27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/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sz w:val="18"/>
      <w:szCs w:val="18"/>
    </w:rPr>
  </w:style>
  <w:style w:type="paragraph" w:styleId="Cbodyp">
    <w:name w:val="cbody-p"/>
    <w:basedOn w:val="Normal"/>
    <w:qFormat/>
    <w:pPr/>
    <w:rPr>
      <w:rFonts w:ascii="Times" w:hAnsi="Times" w:eastAsia="Times" w:cs="Times"/>
    </w:rPr>
  </w:style>
  <w:style w:type="paragraph" w:styleId="Superfootnote">
    <w:name w:val="superfootnote"/>
    <w:basedOn w:val="Normal"/>
    <w:qFormat/>
    <w:pPr/>
    <w:rPr/>
  </w:style>
  <w:style w:type="paragraph" w:styleId="Style31">
    <w:name w:val="Style3"/>
    <w:basedOn w:val="Normal"/>
    <w:qFormat/>
    <w:pPr>
      <w:spacing w:lineRule="atLeast" w:line="280"/>
    </w:pPr>
    <w:rPr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/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z w:val="27"/>
      <w:szCs w:val="27"/>
    </w:rPr>
  </w:style>
  <w:style w:type="paragraph" w:styleId="Style21">
    <w:name w:val="Style2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/>
    <w:rPr>
      <w:rFonts w:ascii="Times" w:hAnsi="Times" w:eastAsia="Times" w:cs="Times"/>
      <w:b/>
      <w:bCs/>
      <w:color w:val="E11F27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17PRILtxt">
    <w:name w:val="17PRIL-txt"/>
    <w:basedOn w:val="Normal"/>
    <w:qFormat/>
    <w:pPr>
      <w:autoSpaceDE w:val="false"/>
      <w:spacing w:lineRule="atLeast" w:line="240"/>
      <w:ind w:left="283" w:right="283" w:hanging="0"/>
      <w:jc w:val="both"/>
    </w:pPr>
    <w:rPr>
      <w:rFonts w:ascii="Whitney Book;Arial" w:hAnsi="Whitney Book;Arial" w:cs="Whitney Book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cp:lastPrinted>2023-09-20T10:42:00Z</cp:lastPrinted>
  <dcterms:modified xsi:type="dcterms:W3CDTF">2025-01-24T08:18:00Z</dcterms:modified>
  <cp:revision>20</cp:revision>
  <dc:subject/>
  <dc:title>План работы педагога-психолога</dc:title>
</cp:coreProperties>
</file>