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УНИЦИПАЛЬНОЕ КАЗЕННОЕ ОБРАЗОВАТЕЛЬНОЕ УЧРЕЖДЕНИЕ</w:t>
      </w:r>
    </w:p>
    <w:p>
      <w:pPr>
        <w:pStyle w:val="Normal"/>
        <w:pBdr>
          <w:bottom w:val="single" w:sz="12" w:space="8" w:color="000000"/>
        </w:pBdr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СНОВНАЯ ОБЩЕОБРАЗОВАТЕЛЬНАЯ ШКОЛА №14</w:t>
      </w:r>
    </w:p>
    <w:p>
      <w:pPr>
        <w:pStyle w:val="Normal"/>
        <w:pBdr>
          <w:bottom w:val="single" w:sz="12" w:space="8" w:color="000000"/>
        </w:pBdr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МКОУ ООШ №14)</w:t>
      </w:r>
    </w:p>
    <w:p>
      <w:pPr>
        <w:pStyle w:val="Normal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uppressAutoHyphens w:val="true"/>
        <w:ind w:firstLine="284"/>
        <w:jc w:val="center"/>
        <w:rPr>
          <w:rFonts w:eastAsia="SimSun;宋体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eastAsia="SimSun;宋体"/>
          <w:b/>
          <w:bCs/>
          <w:color w:val="00000A"/>
          <w:kern w:val="2"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5459730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39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Приказ № 297 от 25.09.2024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4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8.45pt;mso-wrap-distance-left:9pt;mso-wrap-distance-right:0pt;mso-wrap-distance-top:0pt;mso-wrap-distance-bottom:0pt;margin-top:14.3pt;mso-position-vertical-relative:text;margin-left:1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  <w:gridCol w:w="39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иказ № 297 от 25.09.2024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4"/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употребления ПАВ среди детей и подростков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77"/>
        <w:gridCol w:w="144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ой компоне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Изучение нормативных документов по профилактике употребления ПА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базы дан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ополнение новыми материалами уголка по профилактике употребления ПА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базы дан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 Работа с учащимися, состоящими на учёт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ов, личных дел,</w:t>
              <w:br/>
              <w:t>беседы с родителями, практическая работа с деть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Адаптация учащихся 1, 5 кла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, опросники,</w:t>
              <w:br/>
              <w:t>беседы с классные руковод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Организация работы с классными руководителями, педагогами, сопровождающими учащихся, склонных к употреблению ПАВ по темам:</w:t>
            </w:r>
          </w:p>
          <w:p>
            <w:pPr>
              <w:pStyle w:val="Normal"/>
              <w:jc w:val="both"/>
              <w:rPr/>
            </w:pPr>
            <w:r>
              <w:rPr/>
              <w:t>- «О вреде ПАВ на детский организм»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,</w:t>
              <w:br/>
              <w:t>семинары,</w:t>
              <w:br/>
              <w:t>л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Диагностика профессиональной направленности учащихся 9 кла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Участие в работе Совета профилактики школы по предупреждению правонарушений и употребления ПАВ среди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я,</w:t>
              <w:br/>
              <w:t xml:space="preserve">беседы с учащимися, </w:t>
              <w:br/>
              <w:t>родителями, учителями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>
          <w:trHeight w:val="80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Профилактические и коррекционные беседы с родителями учащихся «группы рис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Профилактика суицидального поведения детей и подрос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, консуль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Организация работы с учащимися по формированию установок на здоровый образ жизн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ы, </w:t>
              <w:br/>
              <w:t>наблю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Встреча с работниками здравоохранения: «Сохрани свое здоровь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Диагностика личностной тревожности у учащих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Исследование стрессоустойчивости выпускников школ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 Профилактика агрессивного поведения подрос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 Воспитание толерантного отношения подростков к окружающи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7:00Z</dcterms:created>
  <dc:creator>comp1</dc:creator>
  <dc:description/>
  <cp:keywords/>
  <dc:language>en-US</dc:language>
  <cp:lastModifiedBy>Пользователь</cp:lastModifiedBy>
  <cp:lastPrinted>2024-03-24T14:52:00Z</cp:lastPrinted>
  <dcterms:modified xsi:type="dcterms:W3CDTF">2025-01-24T08:17:00Z</dcterms:modified>
  <cp:revision>14</cp:revision>
  <dc:subject/>
  <dc:title/>
</cp:coreProperties>
</file>